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0623604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9378670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9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certification fee collected by The Evergreen State College for a  residency teacher certificate renewa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uce William McFadden</w:t>
        <w:tab/>
        <w:t>11/25/50</w:t>
        <w:tab/>
        <w:t>261071E</w:t>
        <w:tab/>
        <w:t>residency renewal  $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31:00Z</dcterms:created>
  <dc:creator>Maggie Foran</dc:creator>
  <dc:description/>
  <cp:keywords/>
  <dc:language>en-US</dc:language>
  <cp:lastModifiedBy>foranm</cp:lastModifiedBy>
  <cp:lastPrinted>2007-04-05T08:34:00Z</cp:lastPrinted>
  <dcterms:modified xsi:type="dcterms:W3CDTF">2007-04-05T15:36:00Z</dcterms:modified>
  <cp:revision>3</cp:revision>
  <dc:subject/>
  <dc:title>Master in Teaching Program</dc:title>
</cp:coreProperties>
</file>