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5869849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3267480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9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Meredith Leah Trejo</w:t>
        <w:tab/>
        <w:tab/>
        <w:t>09/01/76</w:t>
        <w:tab/>
        <w:t>400981G</w:t>
        <w:tab/>
        <w:t>professional certifcate $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55:00Z</dcterms:created>
  <dc:creator>Maggie Foran</dc:creator>
  <dc:description/>
  <cp:keywords/>
  <dc:language>en-US</dc:language>
  <cp:lastModifiedBy>foranm</cp:lastModifiedBy>
  <cp:lastPrinted>2007-01-19T16:56:00Z</cp:lastPrinted>
  <dcterms:modified xsi:type="dcterms:W3CDTF">2007-01-20T00:56:00Z</dcterms:modified>
  <cp:revision>3</cp:revision>
  <dc:subject/>
  <dc:title>Master in Teaching Program</dc:title>
</cp:coreProperties>
</file>