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ept. 9, 2015</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Melissa Whitney</w:t>
      </w:r>
    </w:p>
    <w:p>
      <w:pPr>
        <w:pStyle w:val="Footer"/>
        <w:tabs>
          <w:tab w:val="left" w:pos="3240" w:leader="none"/>
          <w:tab w:val="center" w:pos="4320" w:leader="none"/>
          <w:tab w:val="right" w:pos="8640" w:leader="none"/>
        </w:tabs>
        <w:rPr/>
      </w:pPr>
      <w:r>
        <w:rPr>
          <w:rFonts w:cs="Times New Roman" w:ascii="Times New Roman" w:hAnsi="Times New Roman"/>
          <w:szCs w:val="22"/>
        </w:rPr>
        <w:t>HR Partner Assistant-Area 3</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Prince George’s County Public School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14201 School Lane (room 110)</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Upper Marlboro, MD 2077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Ms. Whitne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 xml:space="preserve">Ms. Delia Dunlap is a graduate of the Master in Teaching Program at The Evergreen State College in which was and is fully accredited and recognized by the state of Washington as an approved teacher education program. She was recommended to the State of Washington’s Office of the Superintendent of Public Instruction for certification with a primary endorsement in Social Studies (good for teaching state, U.S. and world history, political science/civics, geography, economics, anthropology, psychology and sociology for grades 5-12), and she received her official residency teacher certificate from the state in August 2002. She received her Master in Teaching degree of 96 graduate level credits from The Evergreen State College in June 2002.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f you need any assistance with reviewing an Evergreen transcript, please do not hesitate to contact m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6312392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1566869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18:00Z</dcterms:created>
  <dc:creator>Maggie Foran</dc:creator>
  <dc:description/>
  <cp:keywords/>
  <dc:language>en-US</dc:language>
  <cp:lastModifiedBy>Foran, Maggie</cp:lastModifiedBy>
  <cp:lastPrinted>2015-09-10T08:31:00Z</cp:lastPrinted>
  <dcterms:modified xsi:type="dcterms:W3CDTF">2015-09-10T15:38:00Z</dcterms:modified>
  <cp:revision>4</cp:revision>
  <dc:subject/>
  <dc:title>Sincerely,</dc:title>
</cp:coreProperties>
</file>