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e 22, 2012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T State Department of Education</w:t>
        <w:br/>
        <w:t>Bureau of Educator Standards and Certification</w:t>
        <w:br/>
        <w:t>165 Capitol Avenue, Room 243</w:t>
        <w:br/>
        <w:t>Hartford, CT 061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Bureau of Educator Standards and Certific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. Jeremy T. Dempsey, birthdate 7/21/78, completed a two year teacher certification program at The Evergreen State College from September 2009-June 2011, resulting in a Master’s degree of Teaching of 96 quarter credits awarded 6/10/11 by the institution.  He was recommended to the State of Washington for a teaching certificate, and was issued certificate number 481468G on 6/15/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need further clarification about Mr. Dempsey’s certification program, feel free to contact 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gie For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Director, 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 location, Se 2A 2117 mailstop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9286095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1636348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24:00Z</dcterms:created>
  <dc:creator>Maggie Foran</dc:creator>
  <dc:description/>
  <cp:keywords/>
  <dc:language>en-US</dc:language>
  <cp:lastModifiedBy>foranm</cp:lastModifiedBy>
  <cp:lastPrinted>2012-06-22T09:30:00Z</cp:lastPrinted>
  <dcterms:modified xsi:type="dcterms:W3CDTF">2012-06-22T16:31:00Z</dcterms:modified>
  <cp:revision>3</cp:revision>
  <dc:subject/>
  <dc:title>Sincerely,</dc:title>
</cp:coreProperties>
</file>