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i/>
          <w:i/>
          <w:szCs w:val="22"/>
        </w:rPr>
      </w:pPr>
      <w:r>
        <w:rPr>
          <w:rFonts w:cs="Times New Roman" w:ascii="Times New Roman" w:hAnsi="Times New Roman"/>
          <w:i/>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tate of Main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partment of Educati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Certification Offic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23 State House Stati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ugusta, Maine 04333-002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Certification Evaluator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Mr. Jeremy Dempsey completed a Master in Teaching (MiT) degree from The Evergreen State College in June 2011. This degree included all the coursework and student teaching experiences to become certified as an elementary education teacher in the State of Washington. He is seeking full certification with the State of Maine and has asked for assistance in providing information required by your offic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Per your notification to Mr. Dempsey that Maine requires an approved course that meets the “Teaching Exceptional Students in the Regular Classroom” requirement, Mr. Dempsey has studied both special education law as it applied to the regular classroom teacher and how to adapt lesson plans to include/mainstream all exceptional learners through:</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1) Completion of two special education endorsement courses within his undergraduate BA degree: Special Education Assessment in fall 2008 and Special Education Behavior Management in winter 2009.  Both these courses included overviews of special education laws. Each course was 4 quarter credits and is listed on his Evergreen transcript. These courses were taken both by students planning to enter certification programs, and current teachers adding the special education endorsement to their certificat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2) Completion in spring 2010 of Year 1 of the MiT program of one quarter credit in Professional Issues: School Law, Mandatory Reporting of Child Abuse and IDEA. The texts </w:t>
      </w:r>
      <w:r>
        <w:rPr>
          <w:rFonts w:cs="Times New Roman" w:ascii="Times New Roman" w:hAnsi="Times New Roman"/>
          <w:i/>
          <w:szCs w:val="22"/>
        </w:rPr>
        <w:t>Teaching Students Who are Exceptional, Diverse and at Risk in the General Education Classroom</w:t>
      </w:r>
      <w:r>
        <w:rPr>
          <w:rFonts w:cs="Times New Roman" w:ascii="Times New Roman" w:hAnsi="Times New Roman"/>
          <w:szCs w:val="22"/>
        </w:rPr>
        <w:t xml:space="preserve"> (Vaughn et al, 2007 )  and </w:t>
      </w:r>
      <w:r>
        <w:rPr>
          <w:rFonts w:cs="Times New Roman" w:ascii="Times New Roman" w:hAnsi="Times New Roman"/>
          <w:i/>
          <w:szCs w:val="22"/>
        </w:rPr>
        <w:t xml:space="preserve">The Law of Schools, Students and Teachers in a Nutshell </w:t>
      </w:r>
      <w:r>
        <w:rPr>
          <w:rFonts w:cs="Times New Roman" w:ascii="Times New Roman" w:hAnsi="Times New Roman"/>
          <w:szCs w:val="22"/>
        </w:rPr>
        <w:t>(Alexander and Alexander 2009) were used as a content base to review relevant laws prior to entering the first quarter of student teaching.  This information can be found on this MiT year one evaluation.  Mr. Dempsey also successfully completed an assessment on his understanding of the IEP process and special education law as part of his advancement to Student Teaching Portfolio at the conclusion of that quarter.</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3) Completion in winter 2011 of Year 2 of the MiT program of three quarter credits of Special Education/Differentiated Instruction. Per the MiT faculty notes for our program’s accreditation records, students engaged a quarter long unit that through readings (Vaughn, Bos &amp; Schumm </w:t>
      </w:r>
      <w:r>
        <w:rPr>
          <w:rFonts w:cs="Times New Roman" w:ascii="Times New Roman" w:hAnsi="Times New Roman"/>
          <w:i/>
          <w:szCs w:val="22"/>
        </w:rPr>
        <w:t>Teaching Students Who are Exceptional, Diverse and at Risk in the General Education Classroom</w:t>
      </w:r>
      <w:r>
        <w:rPr>
          <w:rFonts w:cs="Times New Roman" w:ascii="Times New Roman" w:hAnsi="Times New Roman"/>
          <w:szCs w:val="22"/>
        </w:rPr>
        <w:t>, 4</w:t>
      </w:r>
      <w:r>
        <w:rPr>
          <w:rFonts w:cs="Times New Roman" w:ascii="Times New Roman" w:hAnsi="Times New Roman"/>
          <w:szCs w:val="22"/>
          <w:vertAlign w:val="superscript"/>
        </w:rPr>
        <w:t>th</w:t>
      </w:r>
      <w:r>
        <w:rPr>
          <w:rFonts w:cs="Times New Roman" w:ascii="Times New Roman" w:hAnsi="Times New Roman"/>
          <w:szCs w:val="22"/>
        </w:rPr>
        <w:t xml:space="preserve"> Edition) and projects addressed their responsibilities as teachers of students with special needs. See Differentiated Instruction syllabus. (enclosed) Too, Students completed an open book assessment throughout the quarter to reinforce basic knowledge and responsibilities in regards to working with students with special needs.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Students actually completed assignments that adapted lesson plans for different types of students with special needs. Page 2 of his evaluation for that quarter mentions he had skills in adapting lesson activities for students with special needs and knowledge of his legal and professional responsibilities for students with special needs.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Thus, Mr. Dempsey has 12 quarter credits (8 semester credits) of applicable special education course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ddition, Mr. Dempsey was found to have completed some but not all the required credits in elementary math, reading, science and social studies methods. Please refer to Mr. Dempsey’s Evergreen evaluation of Year 1 in MiT. He was awarded 5 credits of Classroom Assessment and Instructional Planning. Within those 5 credits was the creation of a 10 day interdisciplinary curriculum unit the integrated social studies and biology (see bottom of page 4 and top of page 5). Thus, additional credits for science and social studies methods should be taken under consid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eel free to contact me if you need further clar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0564650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4595945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48:00Z</dcterms:created>
  <dc:creator>Maggie Foran</dc:creator>
  <dc:description/>
  <cp:keywords/>
  <dc:language>en-US</dc:language>
  <cp:lastModifiedBy>foranm</cp:lastModifiedBy>
  <cp:lastPrinted>2012-06-22T11:18:00Z</cp:lastPrinted>
  <dcterms:modified xsi:type="dcterms:W3CDTF">2012-06-22T18:19:00Z</dcterms:modified>
  <cp:revision>5</cp:revision>
  <dc:subject/>
  <dc:title>Sincerely,</dc:title>
</cp:coreProperties>
</file>