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y 18, 2012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:  Financial Aid Office University of Washington-Tacoma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Veteran’s Affairs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:  Michael A. Crouch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</w:rPr>
        <w:t>Michael A. Crouch has been accepted by The Evergreen State College as a student for the Master in Teaching Program beginning fall 2012. This program has entrance prerequisites, both general and endorsement specific. Michael was conditionally admitted May 15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with endorsement interests in History, Social Studies and Middle Level Humanities. He needs to complete for his endorsement areas a course in language skills and structure, an adolescent literature course and was advised an anthropology course would also be helpful. His plan to take T ANTH 480 Linguistics Method and Theory summer 2012 would fulfill his language skills and structure requirement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lease feel free to contact me if you have further question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ggie For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Director, M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4898158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2338772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40:00Z</dcterms:created>
  <dc:creator>Maggie Foran</dc:creator>
  <dc:description/>
  <cp:keywords/>
  <dc:language>en-US</dc:language>
  <cp:lastModifiedBy>foranm</cp:lastModifiedBy>
  <cp:lastPrinted>2012-05-18T11:47:00Z</cp:lastPrinted>
  <dcterms:modified xsi:type="dcterms:W3CDTF">2012-05-18T18:47:00Z</dcterms:modified>
  <cp:revision>3</cp:revision>
  <dc:subject/>
  <dc:title>Sincerely,</dc:title>
</cp:coreProperties>
</file>