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Secondary Endorsement Student 2007as taught by quart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Endorsement (name)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Professional Issues: Child Abuse, School Law, Collaborating with Teacher-Librarian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pecial Education and 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>Secondary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Reflective Prac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nglish as a Second Language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>Professional Issues: AIDs education, Working with Parents, Grading, Unions, Grantwriting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Secondary Endorsement Student 2007- like credits grouped and by WAC code ord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Research</w:t>
        <w:tab/>
        <w:tab/>
        <w:t xml:space="preserve">4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Professional Issues: Child Abuse, School Law, Collaborating with Teacher-Librarian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>Professional Issues: AIDs education, Working with Parents, Grading, Unions, Grantwriting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Diversity and Equity in the Classroo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nglish as a Second Language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pecial Education and Differenti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ndorsement (name)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econdary 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Reflective Practice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b/>
          <w:sz w:val="20"/>
        </w:rPr>
        <w:t>Elementary Endorsement 2007 as taught by quart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>
          <w:sz w:val="20"/>
          <w:szCs w:val="20"/>
        </w:rPr>
        <w:t>Teaching Art, Music, Theatre and Movement Across the Curriculum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pecial Education and 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Reflective Prac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nglish as a Second Language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Issues: AIDs education, Working with Parents, Grading, Unions, Grantwriting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b/>
          <w:sz w:val="20"/>
        </w:rPr>
        <w:t>Elementary Endorsement 2007 like credits grouped and by WAC code ord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Research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>Professional Issues: AIDs education, Working with Parents, Grading, Unions, Grantwriting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nglish as a Second Language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pecial Education and Differenti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>
          <w:sz w:val="20"/>
          <w:szCs w:val="20"/>
        </w:rPr>
        <w:t>Teaching Art, Music, Theatre and Movement Across the Curriculum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Science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lementary Social Studies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Reflective Prac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Secondary Endorsement Student 2007as taught by quart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Endorsement (name)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sz w:val="20"/>
          <w:u w:val="none"/>
        </w:rPr>
      </w:pPr>
      <w:r>
        <w:rPr>
          <w:sz w:val="20"/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sz w:val="20"/>
          <w:u w:val="none"/>
        </w:rPr>
        <w:t>Professional Issues: Child Abuse, School Law, Collaborating with Teacher-Librarian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 xml:space="preserve">Special Education and </w:t>
      </w:r>
      <w:r>
        <w:rPr>
          <w:sz w:val="20"/>
          <w:highlight w:val="yellow"/>
        </w:rPr>
        <w:t>Differentiated Instruction</w:t>
      </w:r>
      <w:r>
        <w:rPr>
          <w:sz w:val="20"/>
        </w:rPr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>Secondary/</w:t>
      </w:r>
      <w:r>
        <w:rPr>
          <w:sz w:val="20"/>
          <w:highlight w:val="yellow"/>
        </w:rPr>
        <w:t>Middle Level</w:t>
      </w:r>
      <w:r>
        <w:rPr>
          <w:sz w:val="20"/>
        </w:rPr>
        <w:t xml:space="preserve">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 xml:space="preserve">Reflective Practice </w:t>
      </w:r>
      <w:r>
        <w:rPr>
          <w:sz w:val="20"/>
          <w:highlight w:val="yellow"/>
        </w:rPr>
        <w:t>and Ethics</w:t>
      </w:r>
      <w:r>
        <w:rPr>
          <w:sz w:val="20"/>
        </w:rPr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  <w:highlight w:val="yellow"/>
        </w:rPr>
        <w:t>Working with Bilingual/</w:t>
      </w:r>
      <w:r>
        <w:rPr>
          <w:sz w:val="20"/>
        </w:rPr>
        <w:t xml:space="preserve">English as a Second Language </w:t>
      </w:r>
      <w:r>
        <w:rPr>
          <w:sz w:val="20"/>
          <w:highlight w:val="yellow"/>
        </w:rPr>
        <w:t>Learners</w:t>
      </w:r>
      <w:r>
        <w:rPr>
          <w:sz w:val="20"/>
        </w:rPr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 xml:space="preserve">Professional Issues: AIDs education, Working with Parents, Grading, </w:t>
      </w:r>
      <w:r>
        <w:rPr>
          <w:sz w:val="20"/>
          <w:highlight w:val="yellow"/>
        </w:rPr>
        <w:t>Professional Organizations</w:t>
      </w:r>
      <w:r>
        <w:rPr>
          <w:sz w:val="20"/>
        </w:rPr>
        <w:t>, Grantwriting,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b/>
          <w:sz w:val="20"/>
        </w:rPr>
        <w:t>Elementary Endorsement 2007 as taught by quarter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  <w:sz w:val="20"/>
        </w:rPr>
      </w:pPr>
      <w:r>
        <w:rPr>
          <w:b/>
          <w:sz w:val="20"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>
          <w:sz w:val="20"/>
          <w:szCs w:val="20"/>
        </w:rPr>
        <w:t>Teaching Art, Music, Theatre and Movement Across the Curriculum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 xml:space="preserve">Special Education and </w:t>
      </w:r>
      <w:r>
        <w:rPr>
          <w:sz w:val="20"/>
          <w:highlight w:val="yellow"/>
        </w:rPr>
        <w:t>Differentiated Instruction</w:t>
      </w:r>
      <w:r>
        <w:rPr>
          <w:sz w:val="20"/>
        </w:rPr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sz w:val="20"/>
        </w:rPr>
        <w:t xml:space="preserve">Reflective Practice </w:t>
      </w:r>
      <w:r>
        <w:rPr>
          <w:sz w:val="20"/>
          <w:highlight w:val="yellow"/>
        </w:rPr>
        <w:t>and Ethics</w:t>
      </w:r>
      <w:r>
        <w:rPr>
          <w:sz w:val="20"/>
        </w:rPr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Technology for Teach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  <w:highlight w:val="yellow"/>
        </w:rPr>
        <w:t>Working with Bilingual/</w:t>
      </w:r>
      <w:r>
        <w:rPr>
          <w:sz w:val="20"/>
        </w:rPr>
        <w:t xml:space="preserve">English as a Second Language </w:t>
      </w:r>
      <w:r>
        <w:rPr>
          <w:sz w:val="20"/>
          <w:highlight w:val="yellow"/>
        </w:rPr>
        <w:t>Learners</w:t>
      </w:r>
      <w:r>
        <w:rPr>
          <w:sz w:val="20"/>
        </w:rPr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Professional Growth Pla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 xml:space="preserve">Professional Issues: AIDs education, Working with Parents, Grading, </w:t>
      </w:r>
      <w:r>
        <w:rPr>
          <w:sz w:val="20"/>
          <w:highlight w:val="yellow"/>
        </w:rPr>
        <w:t>Professional Organizations</w:t>
      </w:r>
      <w:r>
        <w:rPr>
          <w:sz w:val="20"/>
        </w:rPr>
        <w:t>, Grantwriting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</w:rPr>
      </w:pPr>
      <w:r>
        <w:rPr>
          <w:sz w:val="20"/>
        </w:rPr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sz w:val="20"/>
          <w:highlight w:val="yellow"/>
        </w:rPr>
      </w:pPr>
      <w:r>
        <w:rPr>
          <w:sz w:val="20"/>
          <w:highlight w:val="yellow"/>
        </w:rPr>
        <w:t>Were writing methods covered in language arts? Where/when were health/fitness methods covered?</w:t>
      </w:r>
    </w:p>
    <w:sectPr>
      <w:type w:val="nextPage"/>
      <w:pgSz w:w="12240" w:h="15840"/>
      <w:pgMar w:left="1800" w:right="180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" w:hAnsi="Times" w:eastAsia="Times" w:cs="Times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12:00Z</dcterms:created>
  <dc:creator>foranm</dc:creator>
  <dc:description/>
  <cp:keywords/>
  <dc:language>en-US</dc:language>
  <cp:lastModifiedBy>foranm</cp:lastModifiedBy>
  <cp:lastPrinted>2007-03-02T16:10:00Z</cp:lastPrinted>
  <dcterms:modified xsi:type="dcterms:W3CDTF">2007-03-03T00:30:00Z</dcterms:modified>
  <cp:revision>2</cp:revision>
  <dc:subject/>
  <dc:title>Secondary Endorsement Student 2007as taught by quarter</dc:title>
</cp:coreProperties>
</file>