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ly 11, 2007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 Whom It May Concer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istan Coomes is currently a student at The Evergreen State College enrolled in a program to obtain her special education endorsement. Tristan is currently enrolled in the first session of summer school in two endorsement courses:</w:t>
      </w:r>
    </w:p>
    <w:p>
      <w:pPr>
        <w:pStyle w:val="Footer"/>
        <w:numPr>
          <w:ilvl w:val="0"/>
          <w:numId w:val="3"/>
        </w:numPr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troduction to Special Education, 6 credits, covering the foundations of Special Education and the characteristics of learners</w:t>
      </w:r>
    </w:p>
    <w:p>
      <w:pPr>
        <w:pStyle w:val="Footer"/>
        <w:numPr>
          <w:ilvl w:val="0"/>
          <w:numId w:val="3"/>
        </w:numPr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fessional Seminar in Special Education, 4 credits, covering early childhood special education, transition planning, working with the medically fragile, incorporating technology, and collabor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hese courses will be completed 8/4/07.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istan currently has 14 credits already applicable to her special education endorsement:</w:t>
      </w:r>
    </w:p>
    <w:p>
      <w:pPr>
        <w:pStyle w:val="Footer"/>
        <w:numPr>
          <w:ilvl w:val="0"/>
          <w:numId w:val="2"/>
        </w:numPr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rriculum and Instructional Strategies for Exceptional Learners, 6 credits, completed at Evergreen spring 2007</w:t>
      </w:r>
    </w:p>
    <w:p>
      <w:pPr>
        <w:pStyle w:val="Footer"/>
        <w:numPr>
          <w:ilvl w:val="0"/>
          <w:numId w:val="2"/>
        </w:numPr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gram #3321G Challenges in the Classroom completed summer 1994 at Evergreen with credits distributed as follows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- exceptionality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alternative delivery systems and strategies for special educ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student assessment and evalu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procedural and substantive legal issues in special educ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– literature of family and community relations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developmental difference and appropriate practic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instructional methods in special educ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 the conclusion of the first session of summer school, Tristan will have 24 applicable credits towards the special education pre-endorsement waiver. She plans to continue in Evergreen’s special education endorsement program by completing the 4 credit Assessment course fall 2007 and the 4 credit Behavior and Classroom Management course winter 2008. She is scheduled to take the WEST-E in special education in August. Upon successfully completing her WEST-E, coursework and practicum hours and with faculty recommendation, it is anticipated she will eligible for the full endorsement the end of March 2008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6217098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1873395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04:00Z</dcterms:created>
  <dc:creator>Maggie Foran</dc:creator>
  <dc:description/>
  <cp:keywords/>
  <dc:language>en-US</dc:language>
  <cp:lastModifiedBy>foranm</cp:lastModifiedBy>
  <cp:lastPrinted>2007-07-10T14:21:00Z</cp:lastPrinted>
  <dcterms:modified xsi:type="dcterms:W3CDTF">2007-07-10T21:36:00Z</dcterms:modified>
  <cp:revision>3</cp:revision>
  <dc:subject/>
  <dc:title>Sincerely,</dc:title>
</cp:coreProperties>
</file>