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ly 23,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Connie Wood</w:t>
      </w:r>
    </w:p>
    <w:p>
      <w:pPr>
        <w:pStyle w:val="Footer"/>
        <w:tabs>
          <w:tab w:val="left" w:pos="3240" w:leader="none"/>
          <w:tab w:val="center" w:pos="4320" w:leader="none"/>
          <w:tab w:val="right" w:pos="8640" w:leader="none"/>
        </w:tabs>
        <w:rPr/>
      </w:pPr>
      <w:r>
        <w:rPr>
          <w:rFonts w:cs="Trebuchet MS" w:ascii="Trebuchet MS" w:hAnsi="Trebuchet MS"/>
          <w:sz w:val="20"/>
        </w:rPr>
        <w:t>6807 33</w:t>
      </w:r>
      <w:r>
        <w:rPr>
          <w:rFonts w:cs="Trebuchet MS" w:ascii="Trebuchet MS" w:hAnsi="Trebuchet MS"/>
          <w:sz w:val="20"/>
          <w:vertAlign w:val="superscript"/>
        </w:rPr>
        <w:t>rd</w:t>
      </w:r>
      <w:r>
        <w:rPr>
          <w:rFonts w:cs="Trebuchet MS" w:ascii="Trebuchet MS" w:hAnsi="Trebuchet MS"/>
          <w:sz w:val="20"/>
        </w:rPr>
        <w:t xml:space="preserve"> Ave 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Lacey, WA  9850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Conni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Thank you for your interest in adding an English as a Second Language endorsement through The Evergreen State Colleg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MIT directors and staff have been aware of your interest in this endorsement since your original MIT application was received at Evergreen 3/18/05, when you listed it on the form. However, you did not submit an ESL endorsement worksheet with your MIT application, so the Admissions Committee never evaluated your admissibility for this endorsement, and you were only accepted to the MIT program to pursue the English Language arts endorse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n November 2005, you stopped by my office to inquire about adding the ESL endorsement. I reviewed your transcripts and relevant experiences listed on your resume with then MIT director Dr. Scott Coleman, along with the information that you had also passed the appropriate ESL Praxis/WEST-E. I communicated with you in several emails in late November that the conditions to add the ESL endorsement would include 1) you officially request to add the endorsement by email or letter to Dr. Coleman 2) you take a 4-6 credit contract in ESL policy, history and assessment the next summer with an appropriate Evergreen faculty member in additional to finishing your required English language arts credits in adolescent literature and multicultural literature and 3) you do one of your two student  teachings in ESL. You then emailed Dr. Coleman requesting to add the endorsement and he checked with the MIT faculty for their approval and he replied to you on Dec. 2, 2005 that approval was granted with the agreed upon condi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n Spring 2006 you were reminded, as are all MIT students with outstanding endorsement requirements, to finish up remaining credits in the summer prior to student teaching. You responded that you would not be taking the ESL credits as you would be finishing your literature credits and choosing to take a research writing course. Thus, your approval to add the ESL endorsement was rescinded given your actions per MIT policy. In August 2006, you contacted MIT staff member Loren Petty stating that “I really need to do student teaching in an ESL/Bilingual Ed environment.” Loren asked you to contact current MIT director Dr. Sherry Walton. Dr. Walton responded to you Aug. 3</w:t>
      </w:r>
      <w:r>
        <w:rPr>
          <w:rFonts w:cs="Trebuchet MS" w:ascii="Trebuchet MS" w:hAnsi="Trebuchet MS"/>
          <w:sz w:val="20"/>
          <w:vertAlign w:val="superscript"/>
        </w:rPr>
        <w:t>rd</w:t>
      </w:r>
      <w:r>
        <w:rPr>
          <w:rFonts w:cs="Trebuchet MS" w:ascii="Trebuchet MS" w:hAnsi="Trebuchet MS"/>
          <w:sz w:val="20"/>
        </w:rPr>
        <w:t xml:space="preserve"> and again Aug. 4</w:t>
      </w:r>
      <w:r>
        <w:rPr>
          <w:rFonts w:cs="Trebuchet MS" w:ascii="Trebuchet MS" w:hAnsi="Trebuchet MS"/>
          <w:sz w:val="20"/>
          <w:vertAlign w:val="superscript"/>
        </w:rPr>
        <w:t>th</w:t>
      </w:r>
      <w:r>
        <w:rPr>
          <w:rFonts w:cs="Trebuchet MS" w:ascii="Trebuchet MS" w:hAnsi="Trebuchet MS"/>
          <w:sz w:val="20"/>
        </w:rPr>
        <w:t>denying your request to student teach in ESL, “…I understand that you feel your heart is in ESL and there is quite a need for dedicated and competent teachers. However, the choices you made about coursework this summer mean that you cannot student teach in an ESL classroom this year.   When you have completed the MIT program, you can take the steps necessary to add the ESL endorse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In Spring 2007, you developed a resume for your placement file indicating you were working to complete the ESL endorsement by July 2007. However, you did not arrange to take a summer contract for your remaining ESL credits and practicum this summer. Contracts at Evergreen are expected to be filed by the Friday of the first week of the quarter which for summer was June 29</w:t>
      </w:r>
      <w:r>
        <w:rPr>
          <w:rFonts w:cs="Trebuchet MS" w:ascii="Trebuchet MS" w:hAnsi="Trebuchet MS"/>
          <w:sz w:val="20"/>
          <w:vertAlign w:val="superscript"/>
        </w:rPr>
        <w:t>th</w:t>
      </w:r>
      <w:r>
        <w:rPr>
          <w:rFonts w:cs="Trebuchet MS" w:ascii="Trebuchet MS" w:hAnsi="Trebuchet MS"/>
          <w:sz w:val="20"/>
        </w:rPr>
        <w:t>. Occasional exceptions are mad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hen you picked up your teaching certificate July 17</w:t>
      </w:r>
      <w:r>
        <w:rPr>
          <w:rFonts w:cs="Trebuchet MS" w:ascii="Trebuchet MS" w:hAnsi="Trebuchet MS"/>
          <w:sz w:val="20"/>
          <w:vertAlign w:val="superscript"/>
        </w:rPr>
        <w:t>th</w:t>
      </w:r>
      <w:r>
        <w:rPr>
          <w:rFonts w:cs="Trebuchet MS" w:ascii="Trebuchet MS" w:hAnsi="Trebuchet MS"/>
          <w:sz w:val="20"/>
        </w:rPr>
        <w:t>, you again indicated you would like to go over the remaining requirements you had for the ESL endorsement and I said I would take another look. Then, you called Wed. July 18</w:t>
      </w:r>
      <w:r>
        <w:rPr>
          <w:rFonts w:cs="Trebuchet MS" w:ascii="Trebuchet MS" w:hAnsi="Trebuchet MS"/>
          <w:sz w:val="20"/>
          <w:vertAlign w:val="superscript"/>
        </w:rPr>
        <w:t>th</w:t>
      </w:r>
      <w:r>
        <w:rPr>
          <w:rFonts w:cs="Trebuchet MS" w:ascii="Trebuchet MS" w:hAnsi="Trebuchet MS"/>
          <w:sz w:val="20"/>
        </w:rPr>
        <w:t xml:space="preserve"> indicating you had to have the ESL endorsement by the end of summer or you would lose your job at Chief Leschi for this fall, and I asked you to provide an update on your ESL background and said I would see if any appropriate faculty sponsors with ESL knowledge were available for contract work this summer, even at this late date. You did send me a brief document Thurs. July 19</w:t>
      </w:r>
      <w:r>
        <w:rPr>
          <w:rFonts w:cs="Trebuchet MS" w:ascii="Trebuchet MS" w:hAnsi="Trebuchet MS"/>
          <w:sz w:val="20"/>
          <w:vertAlign w:val="superscript"/>
        </w:rPr>
        <w:t>th</w:t>
      </w:r>
      <w:r>
        <w:rPr>
          <w:rFonts w:cs="Trebuchet MS" w:ascii="Trebuchet MS" w:hAnsi="Trebuchet MS"/>
          <w:sz w:val="20"/>
        </w:rPr>
        <w:t>.  I contacted Dr. Patty Finnegan with the Migrant Education Office at OSPI whom is currently sponsoring some summer contracts for Evergreen students, to see if she would consider working out an ESL endorsement contract for you to include additional second language acquisition theory, ESL assessment and some practicum experience. As a courtesy, Dr. Finnegan did meet with you. Dr. Finnegan contacted our office and relayed her regrets at being unable to sponsor you for an ESL endorsement contract, given her assessment that you have many deficits in your ESL background, the amount of time and commitment it would take to work with you to cover the ESL competencies this summer, and what she has described as a combative demeanor during the meeting. Dr. Finnegan suggested the amount of knowledge and skills you needed to gain to meet this endorsement requirements would take until Dec. 2007, and might best be accomplished by working with Evergreen’s Dr. Magda Costantino.</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T director Dr. Sherry Walton was out of the office Friday and I have updated her today on your situation. Besides being responsible for the MIT program, Dr. Walton has ultimate authority for all additional endorsements added through Evergreen. Dr. Walton understands your anxiety about the potential to lose your teaching contract. She has reaffirmed your need to complete a minimum 6 credit contract deepening your knowledge of second language acquisition theory and assessment in ESL, and to complete an appropriate practicum. As a courtesy, she inquired as to Dr. Costantino’s availability to be a contract sponsor for you this fall, and Dr. Costantino has graciously agreed to do so. You should contact Dr. Costantino in early September upon her return to the U.S. to set up the contract. The contract needs to be filed with Evergreen’s registration office and paid for no later than September 28</w:t>
      </w:r>
      <w:r>
        <w:rPr>
          <w:rFonts w:cs="Trebuchet MS" w:ascii="Trebuchet MS" w:hAnsi="Trebuchet MS"/>
          <w:sz w:val="20"/>
          <w:vertAlign w:val="superscript"/>
        </w:rPr>
        <w:t>th</w:t>
      </w:r>
      <w:r>
        <w:rPr>
          <w:rFonts w:cs="Trebuchet MS" w:ascii="Trebuchet MS" w:hAnsi="Trebuchet MS"/>
          <w:sz w:val="20"/>
        </w:rPr>
        <w:t>, preferably much soon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Dr. Walton suggests you speak with your principal at Chief Leschi to discuss your understanding about the position you were hired for, request an extension to complete the ESL endorsement, and to inform her you have developed a plan to add the ESL endorsement through Evergreen to be supervised and completed this fall if your progress is satisfactor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9136463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096666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38:00Z</dcterms:created>
  <dc:creator>Maggie Foran</dc:creator>
  <dc:description/>
  <cp:keywords/>
  <dc:language>en-US</dc:language>
  <cp:lastModifiedBy>foranm</cp:lastModifiedBy>
  <cp:lastPrinted>2007-07-23T16:41:00Z</cp:lastPrinted>
  <dcterms:modified xsi:type="dcterms:W3CDTF">2007-07-23T23:41:00Z</dcterms:modified>
  <cp:revision>4</cp:revision>
  <dc:subject/>
  <dc:title>Sincerely,</dc:title>
</cp:coreProperties>
</file>