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an. 24, 201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partment of Education and Early Development Teacher Education and Certificatio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neau, Alaska</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Alaska Teacher Certification Office:</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Ms. Chivonne T. Wilde is a current Washington State Teacher, originally certified in Elementary Education upon completion of her certification program with City University in 2009. </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 xml:space="preserve">Spring of 2011 Ms. Wilde completed a pathway two endorsement addition program for a middle level mathematics endorsement good for grades 4-9 in Washington State with The Evergreen State College.  Washington has three pathways for teachers to add endorsements as explained on the certification website at: </w:t>
      </w:r>
      <w:hyperlink r:id="rId2">
        <w:r>
          <w:rPr>
            <w:rStyle w:val="InternetLink"/>
            <w:rFonts w:cs="Times New Roman" w:ascii="Times New Roman" w:hAnsi="Times New Roman"/>
            <w:szCs w:val="22"/>
          </w:rPr>
          <w:t>http://www.k12.wa.us/certification/Teacher/Endorsement.aspx</w:t>
        </w:r>
      </w:hyperlink>
      <w:r>
        <w:rPr>
          <w:rFonts w:cs="Times New Roman" w:ascii="Times New Roman" w:hAnsi="Times New Roman"/>
          <w:szCs w:val="22"/>
        </w:rPr>
        <w:t xml:space="preserve"> and </w:t>
      </w:r>
      <w:hyperlink r:id="rId3">
        <w:r>
          <w:rPr>
            <w:rStyle w:val="InternetLink"/>
            <w:rFonts w:cs="Times New Roman" w:ascii="Times New Roman" w:hAnsi="Times New Roman"/>
            <w:szCs w:val="22"/>
          </w:rPr>
          <w:t>http://www.k12.wa.us/certification/ProfEd/pubdocs/PathwayChart2011.pdf</w:t>
        </w:r>
      </w:hyperlink>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Wilde was eligible to add a middle level mathematics endorsement by pathway two as she had confirmed 90 days of teaching experience in elementary education, the related endorsement, had passed the state’s WEST-E content knowledge test in middle level mathematics, and had a school district willing to provide her two or more opportunities to be observed teaching middle level mathematics lessons so Evergreen could assess her teaching competence using the state’s required Performance-Based Pedagogy Assessment (PPA). Please see this website for PPA information: http://program.pesb.wa.gov/new/memorandum-1/archive/ppa-transition/Teacher-Pedagogy/tsa</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Wilde was observed teaching middle level math lessons by a qualified Evergreen Teacher Education faculty member on June 2, 2011 and June 7, 2011. Her lesson plans, teaching and assessment met the criteria on the PPA of pass. Documentation of her experience, WEST-E test score, and passing PPA are being held here in her certification file. I submitted the institutional recommendation to Washington State’s Office of the Superintendent of Public Instruction’s Office to have the middle level mathematics endorsement added to her teaching certificate, which OSPI did add on 6/20/11.</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Please feel free to contact me if you have further questions about Ms. Wilde’s middle level mathematics endorsement.</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Sincerely,</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aggie Foran</w:t>
      </w:r>
    </w:p>
    <w:p>
      <w:pPr>
        <w:pStyle w:val="Normal"/>
        <w:rPr>
          <w:rFonts w:ascii="Times New Roman" w:hAnsi="Times New Roman" w:cs="Times New Roman"/>
          <w:sz w:val="22"/>
          <w:szCs w:val="22"/>
        </w:rPr>
      </w:pPr>
      <w:r>
        <w:rPr>
          <w:rFonts w:cs="Times New Roman" w:ascii="Times New Roman" w:hAnsi="Times New Roman"/>
          <w:sz w:val="22"/>
          <w:szCs w:val="22"/>
        </w:rPr>
        <w:t>Associate Director Teacher Education Programs</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448971443"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959632056"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Teacher/Endorsement.aspx" TargetMode="External"/><Relationship Id="rId3" Type="http://schemas.openxmlformats.org/officeDocument/2006/relationships/hyperlink" Target="http://www.k12.wa.us/certification/ProfEd/pubdocs/PathwayChart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4:00Z</dcterms:created>
  <dc:creator>Maggie Foran</dc:creator>
  <dc:description/>
  <cp:keywords/>
  <dc:language>en-US</dc:language>
  <cp:lastModifiedBy>foranm</cp:lastModifiedBy>
  <cp:lastPrinted>2012-01-24T12:56:00Z</cp:lastPrinted>
  <dcterms:modified xsi:type="dcterms:W3CDTF">2012-01-24T21:04:00Z</dcterms:modified>
  <cp:revision>4</cp:revision>
  <dc:subject/>
  <dc:title>Sincerely,</dc:title>
</cp:coreProperties>
</file>