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Alexandra Manu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1, 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Karen Capps is a certified teacher  in the Pe Ell district and is working with the Evergreen State College pursuing a Middle level Math endorsement through Pathway II during spring quarter, 2014.   Ms. Capps’s endorsement plan and expenses inclu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 in Middle Level Mathematics: $155, taken and passed spring 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athway II Certification fee to The Evergreen State College for observations, certification paperwork and file maintenance: $1400 (includes mileage round-trip for 80 miles from campus for two observation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mileage charge for two observations  beyond 80 miles roundtrip: $33.26  (29.7 additional miles each trip at state reimbursement rate of $.56 per mi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: $1588.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Capps anticipates completing this plan by end of June 201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ppreciate any help you can provide Ms.Capps  through the Educator Retooling Program. Feel free to contact me if there are quest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623681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6607229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7:00Z</dcterms:created>
  <dc:creator>Maggie Foran</dc:creator>
  <dc:description/>
  <cp:keywords/>
  <dc:language>en-US</dc:language>
  <cp:lastModifiedBy>Foran, Maggie</cp:lastModifiedBy>
  <cp:lastPrinted>2014-05-12T10:07:00Z</cp:lastPrinted>
  <dcterms:modified xsi:type="dcterms:W3CDTF">2014-05-12T17:11:00Z</dcterms:modified>
  <cp:revision>4</cp:revision>
  <dc:subject/>
  <dc:title>Sincerely,</dc:title>
</cp:coreProperties>
</file>