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Nov. 9,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Brett Stewar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Bret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have reviewed your transcripts for applicable study related to special education. Currently you have the following credits which could potentially be applie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9 credits from su’2000 under Stephanie Kozick, under old 1997 special education endorsement standard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 Exceptionali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 Alternative Delivery System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 Student Assessment and Evalu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 Special Education: Family and Communi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 Instructional Methods and Adapting the Classroom Communi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3 credits from Mi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 The Law of School, Students, Teachers sp’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 Special Education Family Perspective sp’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 Exceptional Learners in the Inclusive Classroom w’0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ne of the issues is that the credits were earned under endorsement standards that have been updated twice since then, in 2002 and 2007. Our current special education endorsement requires 34 credits (enclosed)  to meet all the skills and competencies addressing the 2007 standards (enclose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Thus, at this time besides passing the WEST E in special education (</w:t>
      </w:r>
      <w:hyperlink r:id="rId2">
        <w:r>
          <w:rPr>
            <w:rStyle w:val="InternetLink"/>
            <w:rFonts w:cs="Times New Roman" w:ascii="Times New Roman" w:hAnsi="Times New Roman"/>
            <w:szCs w:val="22"/>
          </w:rPr>
          <w:t>www.west.nesinc.com</w:t>
        </w:r>
      </w:hyperlink>
      <w:r>
        <w:rPr>
          <w:rFonts w:cs="Times New Roman" w:ascii="Times New Roman" w:hAnsi="Times New Roman"/>
          <w:szCs w:val="22"/>
        </w:rPr>
        <w:t>), it appears you’d potentially nee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t least 16 credits of coursework to roughly address the big areas (summary of some of the competenci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 – updated federal and state laws, further study of all the types and characteristics of disabilities, updated assessment strategies and tools, updated documentation of IEP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 updated behavior and classroom management strategies, research based strategies for inclusion, working with paraeducators and other team members, working with medically fragile students, prevention and intervention strategies across the tiers of RTI (response to interven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 – curricular adapatations and instructional methods for reading, writing, math; inclusion of technology; transition planning</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n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6 credits of practicu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or a total of 22 new credits to go along with your prior 12 credits – total 3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e may be offering our special education endorsement classes again starting summer 2013, but currently they are not available. The only faculty member current on special education endorsement material is our Teacher Education Programs Director, Dr. Sherry Walton. I am not sure if she’d be willing to work on individual contracts with you or not give her busy schedule, but you could contact her at </w:t>
      </w:r>
      <w:hyperlink r:id="rId3">
        <w:r>
          <w:rPr>
            <w:rStyle w:val="InternetLink"/>
            <w:rFonts w:cs="Times New Roman" w:ascii="Times New Roman" w:hAnsi="Times New Roman"/>
            <w:szCs w:val="22"/>
          </w:rPr>
          <w:t>waltonsl@evergreen.edu</w:t>
        </w:r>
      </w:hyperlink>
      <w:r>
        <w:rPr>
          <w:rFonts w:cs="Times New Roman" w:ascii="Times New Roman" w:hAnsi="Times New Roman"/>
          <w:szCs w:val="22"/>
        </w:rPr>
        <w:t xml:space="preserve"> or 360.867. 675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you believe you have applicable experience to substitute for some practicum credits, you would have to provide sufficient documentation about types of activities, length of time, and relationship to which endorsement competenci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You may also investigate other colleges offering special education endorsements by looking at the PESB website at: </w:t>
      </w:r>
      <w:hyperlink r:id="rId4">
        <w:r>
          <w:rPr>
            <w:rStyle w:val="InternetLink"/>
            <w:rFonts w:cs="Times New Roman" w:ascii="Times New Roman" w:hAnsi="Times New Roman"/>
            <w:szCs w:val="22"/>
          </w:rPr>
          <w:t>http://www.pesb.wa.gov/educators/pathways</w:t>
        </w:r>
      </w:hyperlink>
      <w:r>
        <w:rPr>
          <w:rFonts w:cs="Times New Roman" w:ascii="Times New Roman" w:hAnsi="Times New Roman"/>
          <w:szCs w:val="22"/>
        </w:rPr>
        <w:t xml:space="preserve"> and sorting the pathway 2 and 3 chart at bottom by endorsement are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hope that assists you with further planning on how to earn a special education endorsemen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107355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302936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mailto:waltonsl@evergreen.edu" TargetMode="External"/><Relationship Id="rId4" Type="http://schemas.openxmlformats.org/officeDocument/2006/relationships/hyperlink" Target="http://www.pesb.wa.gov/educators/pathway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18:00Z</dcterms:created>
  <dc:creator>Maggie Foran</dc:creator>
  <dc:description/>
  <cp:keywords/>
  <dc:language>en-US</dc:language>
  <cp:lastModifiedBy>foranm</cp:lastModifiedBy>
  <cp:lastPrinted>2012-11-09T12:00:00Z</cp:lastPrinted>
  <dcterms:modified xsi:type="dcterms:W3CDTF">2012-11-09T20:00:00Z</dcterms:modified>
  <cp:revision>4</cp:revision>
  <dc:subject/>
  <dc:title>Sincerely,</dc:title>
</cp:coreProperties>
</file>