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. 20, 2012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Brett Stewar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114 Rd 72 Apt. 12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alia, CA 9329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Brett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’ve enclosed information used in creating my original letter to you back in November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ou mentioned on your recent voice mail that you had 43 semester credits in special education don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ease send me a copy of the transcript (or an original) so we can update what you have done that applies to a special education endorsement. A current special education endorsement must cover the current sped competencies in effect since 2007, including federal and state updates to IDEA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st wishes for a Happy New Year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gi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gie Fo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4838701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3964674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05:00Z</dcterms:created>
  <dc:creator>Maggie Foran</dc:creator>
  <dc:description/>
  <cp:keywords/>
  <dc:language>en-US</dc:language>
  <cp:lastModifiedBy>foranm</cp:lastModifiedBy>
  <cp:lastPrinted>2010-11-01T14:28:00Z</cp:lastPrinted>
  <dcterms:modified xsi:type="dcterms:W3CDTF">2012-12-21T00:08:00Z</dcterms:modified>
  <cp:revision>3</cp:revision>
  <dc:subject/>
  <dc:title>Sincerely,</dc:title>
</cp:coreProperties>
</file>