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1, 200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Commission on Teacher Credential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or Licens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944270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mento, CA  94244-2700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California Commission on Teacher Credentialing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avid Eggleston has recently completed a teacher education preparation program here at The Evergreen State College and has applied for a Washington State Residency Teaching Certificate.  In order to facilitate the issuance of the certificate to him, I would appreciate your cooperation in completing and returning the enclosed State of Washington form. Brian taught for the Oakland Unified district from 08/99 to 06/01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for your assistance. A SASE is enclosed. If you have any questions, please do not hesitate to call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e Foran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on Offic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: form 4020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780841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986652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0:00Z</dcterms:created>
  <dc:creator>Maggie Foran</dc:creator>
  <dc:description/>
  <dc:language>en-US</dc:language>
  <cp:lastModifiedBy>Maggie Foran</cp:lastModifiedBy>
  <cp:lastPrinted>2005-09-21T11:24:00Z</cp:lastPrinted>
  <dcterms:modified xsi:type="dcterms:W3CDTF">2005-09-21T18:29:00Z</dcterms:modified>
  <cp:revision>1</cp:revision>
  <dc:subject/>
  <dc:title>September 21, 2005</dc:title>
</cp:coreProperties>
</file>