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July 31,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 </w:t>
        <w:tab/>
        <w:t>Twin Star Credit Union Scholarship Committ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ctor Boyer was accepted May 13, 2008 to Evergreen’s Master in Teaching program for fall 2008. Since his original letter of acceptance, he has fulfilled several of his admissions conditions, including submitting official passing scores for his WEST-B (basic skills) and WEST-E (endorsement knowledge of middle level math) tests, along with just finishing courses in geometry and discrete math the first session of summer school (credits yet to be posted to his transcript). Mr. Boyer is also taking a statistics course the second session of summer school, leaving him with a history of math course to take summer 2009 to fulfill all his admissions conditions. He will start the MIT program is satisfactory status Saturday September 20,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need any further information or clarification, do not hesitate to contact me.</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8740360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067903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45:00Z</dcterms:created>
  <dc:creator>Maggie Foran</dc:creator>
  <dc:description/>
  <cp:keywords/>
  <dc:language>en-US</dc:language>
  <cp:lastModifiedBy>foranm</cp:lastModifiedBy>
  <cp:lastPrinted>2008-07-31T16:30:00Z</cp:lastPrinted>
  <dcterms:modified xsi:type="dcterms:W3CDTF">2008-07-31T23:46:00Z</dcterms:modified>
  <cp:revision>3</cp:revision>
  <dc:subject/>
  <dc:title>Sincerely,</dc:title>
</cp:coreProperties>
</file>