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ept. 11, 201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inancial Aid Offic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outh Puget Sound Community Colleg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011 Mottman Rd SW</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Financial Ai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Drew Bigelow has been in touch with the Master in Teaching Program at The Evergreen State College in anticipation of applying for our fall 2015 cohort. I have evaluated his academic transcripts for what general prerequisites and endorsement-specific coursework he has completed, and what still needs to be done. He is planning on entering our program with the content coursework for a secondary English language arts endorsement and a middle level humanities endorsement. Mr. Bigelow need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 college-level course in statistic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n adolescent literature cour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 public speaking cour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 course on drama</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 geography cour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n economics cour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 Pacific Northwest history cour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 U.S. history cour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 understand he has registered for economics, PNW history and drama at SPSCC this fall, which are appropriate for his plan of study. Please assist him with his preparation with what funding you ca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f you have further questions about Mr. Bigelow’s intentions, please do not hesitate to contact m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9548980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478345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17:00Z</dcterms:created>
  <dc:creator>Maggie Foran</dc:creator>
  <dc:description/>
  <cp:keywords/>
  <dc:language>en-US</dc:language>
  <cp:lastModifiedBy>Foran, Maggie</cp:lastModifiedBy>
  <cp:lastPrinted>2014-09-11T12:29:00Z</cp:lastPrinted>
  <dcterms:modified xsi:type="dcterms:W3CDTF">2014-09-11T19:31:00Z</dcterms:modified>
  <cp:revision>4</cp:revision>
  <dc:subject/>
  <dc:title>Sincerely,</dc:title>
</cp:coreProperties>
</file>