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y 10, 201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Louise Batte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309 Fern St. SW Apt O3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Loui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I received your recent letter dated May 7</w:t>
      </w:r>
      <w:r>
        <w:rPr>
          <w:rFonts w:cs="Times New Roman" w:ascii="Times New Roman" w:hAnsi="Times New Roman"/>
          <w:szCs w:val="22"/>
          <w:vertAlign w:val="superscript"/>
        </w:rPr>
        <w:t>th</w:t>
      </w:r>
      <w:r>
        <w:rPr>
          <w:rFonts w:cs="Times New Roman" w:ascii="Times New Roman" w:hAnsi="Times New Roman"/>
          <w:szCs w:val="22"/>
        </w:rPr>
        <w:t>, 2013 requesting your Praxis score for Fine Arts be used as a temporary admissions requirement instead of a current WEST E in Visual Arts. At this time you do not have an active Master in Teaching program application, as you have a balance owed to the college. Until that balance is paid off, the college will not process an application to the MiT progra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Thus, if you apply for the fall 2014 MiT program, there will be time to take the WEST E in computer format in January 2014.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 also have you art portfolio here in my office. It was not reviewed at this time, as you do not have an open MiT application on file. If you would like to come by and pick it up, you may do so.</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3082763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3739368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2:46:00Z</dcterms:created>
  <dc:creator>Maggie Foran</dc:creator>
  <dc:description/>
  <cp:keywords/>
  <dc:language>en-US</dc:language>
  <cp:lastModifiedBy>foranm</cp:lastModifiedBy>
  <cp:lastPrinted>2013-05-10T15:51:00Z</cp:lastPrinted>
  <dcterms:modified xsi:type="dcterms:W3CDTF">2013-05-10T22:51:00Z</dcterms:modified>
  <cp:revision>3</cp:revision>
  <dc:subject/>
  <dc:title>Sincerely,</dc:title>
</cp:coreProperties>
</file>