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w:t>
        <w:tab/>
        <w:t>Shelton School District</w:t>
      </w:r>
    </w:p>
    <w:p>
      <w:pPr>
        <w:pStyle w:val="Normal"/>
        <w:rPr>
          <w:rFonts w:ascii="Times New Roman" w:hAnsi="Times New Roman" w:cs="Times New Roman"/>
          <w:szCs w:val="24"/>
        </w:rPr>
      </w:pPr>
      <w:r>
        <w:rPr>
          <w:rFonts w:cs="Times New Roman" w:ascii="Times New Roman" w:hAnsi="Times New Roman"/>
          <w:szCs w:val="24"/>
        </w:rPr>
        <w:tab/>
        <w:t>ESD #1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w:t>
        <w:tab/>
        <w:t>Angela M. Arnol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s. Angela M. Arnold received her Bachelor of Arts degree from The Evergreen State College in June 199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he has been in contact with our Master in Teaching Program and plans to apply for admission for fall 2010. She may begin applying Oct. 1, 2009. If she turns in all required materials by our Jan. 26, 2010 early decision deadline, her file will be reviewed in early February and an admissions decision made by mid-February. If she does not have all her application materials in by that date, she may continue to submit materials but all materials are due by the final application deadline of May 3, 2010. Generally, it takes 4-6 weeks after an admissions file is complete for an admissions decision to be made. She is not enrolled in a residency teacher certification program at The Evergreen State College at this time. She does intend to take the sequence of undergraduate special education endorsement courses fall 2009-summer 2010 in preparation for the program beginning with a four credit special education assessment course. She may also be taking additional undergraduate courses for an elementary education endors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have further questions, feel free to contact 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48888340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22721510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2:05:00Z</dcterms:created>
  <dc:creator>Maggie Foran</dc:creator>
  <dc:description/>
  <cp:keywords/>
  <dc:language>en-US</dc:language>
  <cp:lastModifiedBy>foranm</cp:lastModifiedBy>
  <cp:lastPrinted>2009-08-13T15:13:00Z</cp:lastPrinted>
  <dcterms:modified xsi:type="dcterms:W3CDTF">2009-08-13T22:25:00Z</dcterms:modified>
  <cp:revision>3</cp:revision>
  <dc:subject/>
  <dc:title>Sincerely,</dc:title>
</cp:coreProperties>
</file>