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2, 2004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Anni  Bauer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Langabeer Rd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akville, WA  98568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Anni: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4"/>
        </w:rPr>
        <w:t xml:space="preserve">Thank you for your interest in adding a Spanish endorsement through The Evergreen State College. I have enclosed our Spanish Endorsement worksheet (outlines minimum expected coursework), and a description of the process we would use to add the endorsement. The appropriate Praxis II test that would need to be eventually taken and passed is: #10191 Spanish: Content Knowledge. This is a 2 hour, 140 multiple choice question test with listening section given by the Educational Testing Service around the nation, six times a year. Please see the ets web site at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ets.org/praxis</w:t>
        </w:r>
      </w:hyperlink>
      <w:r>
        <w:rPr>
          <w:rFonts w:cs="Times New Roman" w:ascii="Times New Roman" w:hAnsi="Times New Roman"/>
          <w:sz w:val="24"/>
        </w:rPr>
        <w:t>. At this web site you can also find the appropriate“Test At a Glance” which is an outline of what is covered on the te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know your thoughts after you study these materia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CONTACT _Con-46F569071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t>Maggie Foran</w:t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 Specialist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2108402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56333444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org/prax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3:08:00Z</dcterms:created>
  <dc:creator>Maggie Foran</dc:creator>
  <dc:description/>
  <dc:language>en-US</dc:language>
  <cp:lastModifiedBy>Maggie Foran</cp:lastModifiedBy>
  <cp:lastPrinted>2004-03-12T15:25:00Z</cp:lastPrinted>
  <dcterms:modified xsi:type="dcterms:W3CDTF">2004-03-12T23:25:00Z</dcterms:modified>
  <cp:revision>3</cp:revision>
  <dc:subject/>
  <dc:title/>
</cp:coreProperties>
</file>