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The Evergreen State College Financial Aid Off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:</w:t>
        <w:tab/>
        <w:t>Maggie Foran, Certification Officer, Teacher Education Progra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:</w:t>
        <w:tab/>
        <w:t>Ms. Anne Kei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. 10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Anne Keith is a certified teacher planning to earn a special education endorsement through The Evergreen State College. Ms. Keith began the sequence of courses to earn a special education endorsement summer of 2009 and has anticipated completion date of June 11, 20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lan of study includ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>Summer 2009</w:t>
        <w:tab/>
        <w:t>Professional Seminar in Special Education, 4 quarter credits  CRN 40080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 to Special Education</w:t>
        <w:tab/>
        <w:t>6 quarter credits</w:t>
        <w:tab/>
        <w:t>CRN 40047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$1558 tuition for the 10 credits, $81.50 anticipated mandatory f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2009</w:t>
        <w:tab/>
        <w:t>Assessment in Special Education, 4 quarter credits CRN 10178 $732 tuition, $34.40 anticipated mandatory fees (estimates, final amounts to be determined after Board of Trustees meeting mid-Jun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dependent Learning Contract/Internship, 2 credits, $360.80 tui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inter 2010</w:t>
        <w:tab/>
        <w:t>Special Education: Behavior and Classroom Management, 4 quarter credits, $732 tuition, $34.40 anticipated mandatory fees (estimates, final amounts to be determined after Board of Trustees meeting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dependent Learning Contract/Internship, 2 credits, $360.80 tui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pring 2010  </w:t>
        <w:tab/>
        <w:t>Special Education: Curriculum Adaptation,</w:t>
        <w:tab/>
        <w:t>6 quarter credits, $1098 tuition, $ 50.10 anticipated mandatory fees (estimates, final amounts to be determined after Board of Trustees meeting mid-Jun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Evergreen State College Teacher Education Programs supports Ms. Keith in her plan to add this endorsement and welcomes any assistance she can receive through financial aid resources.  As a teacher that is not currently under contract with her own classroom (like most special education endorsement students) it has been determined Ms. Keith would benefit from a structured internship for credit under a currently certified special education teacher to provide her sufficient hours to develop the necessary skills for this endorsement, approximately 2 credits per quarter fall 2009 and winter 2010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any questions about Ms. Keith’s plan, please do not hesitate to contact m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632720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4854757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5:00Z</dcterms:created>
  <dc:creator>Maggie Foran</dc:creator>
  <dc:description/>
  <cp:keywords/>
  <dc:language>en-US</dc:language>
  <cp:lastModifiedBy>foranm</cp:lastModifiedBy>
  <cp:lastPrinted>2009-09-10T11:41:00Z</cp:lastPrinted>
  <dcterms:modified xsi:type="dcterms:W3CDTF">2009-09-10T18:45:00Z</dcterms:modified>
  <cp:revision>3</cp:revision>
  <dc:subject/>
  <dc:title>Sincerely,</dc:title>
</cp:coreProperties>
</file>