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tor Retooling Program</w:t>
      </w:r>
    </w:p>
    <w:p>
      <w:pPr>
        <w:pStyle w:val="Normal"/>
        <w:rPr>
          <w:rFonts w:ascii="Times New Roman" w:hAnsi="Times New Roman" w:cs="Times New Roman"/>
          <w:sz w:val="20"/>
        </w:rPr>
      </w:pPr>
      <w:r>
        <w:rPr>
          <w:rFonts w:cs="Times New Roman" w:ascii="Times New Roman" w:hAnsi="Times New Roman"/>
          <w:sz w:val="20"/>
        </w:rPr>
        <w:t>c/o Ms. Mea Moore</w:t>
      </w:r>
    </w:p>
    <w:p>
      <w:pPr>
        <w:pStyle w:val="Normal"/>
        <w:rPr>
          <w:rFonts w:ascii="Times New Roman" w:hAnsi="Times New Roman" w:cs="Times New Roman"/>
          <w:sz w:val="20"/>
        </w:rPr>
      </w:pPr>
      <w:r>
        <w:rPr>
          <w:rFonts w:cs="Times New Roman" w:ascii="Times New Roman" w:hAnsi="Times New Roman"/>
          <w:sz w:val="20"/>
        </w:rPr>
        <w:t>Professional Educator Standards Board</w:t>
      </w:r>
    </w:p>
    <w:p>
      <w:pPr>
        <w:pStyle w:val="Normal"/>
        <w:rPr>
          <w:rFonts w:ascii="Times New Roman" w:hAnsi="Times New Roman" w:cs="Times New Roman"/>
          <w:sz w:val="20"/>
        </w:rPr>
      </w:pPr>
      <w:r>
        <w:rPr>
          <w:rFonts w:cs="Times New Roman" w:ascii="Times New Roman" w:hAnsi="Times New Roman"/>
          <w:sz w:val="20"/>
        </w:rPr>
        <w:t>PO Box 47236</w:t>
      </w:r>
    </w:p>
    <w:p>
      <w:pPr>
        <w:pStyle w:val="Normal"/>
        <w:rPr>
          <w:rFonts w:ascii="Times New Roman" w:hAnsi="Times New Roman" w:cs="Times New Roman"/>
          <w:sz w:val="20"/>
        </w:rPr>
      </w:pPr>
      <w:r>
        <w:rPr>
          <w:rFonts w:cs="Times New Roman" w:ascii="Times New Roman" w:hAnsi="Times New Roman"/>
          <w:sz w:val="20"/>
        </w:rPr>
        <w:t>Olympia, WA  98504-72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gust 14,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ES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Anna Gold is a certified teacher planning to earn a special education endorsement through The Evergreen State College.  Ms. Gold is a MIT graduate from Evergreen and completed introductory special education coursework during her certification.  Ms. Gold will begin the sequence of courses to earn a special education endorsement by pathway 3 this fall of 2009 with an anticipated completion date July 31, 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r plan of study inclu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ll 2009</w:t>
        <w:tab/>
        <w:t>Assessment in Special Education, 4 quarter credits CRN 10178 $721.60 tuition, $34.40 mandatory fees, total: $75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nter 2010</w:t>
        <w:tab/>
        <w:t>Special Education: Behavior and Classroom Management, 4 quarter credits, $7721.60 tuition, $34.40 mandatory fees, total $75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pring 2010  </w:t>
        <w:tab/>
        <w:t>Special Education: Curriculum Adaptation,</w:t>
        <w:tab/>
        <w:t>6 quarter credits, $1082.40 tuition, $50.10 mandatory fees, total $1132.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mmer 2010</w:t>
        <w:tab/>
        <w:t>Professional Seminar in Special Education, 4 quarter credits, $721.60 tuition, $34.40 mandatory fees, total: $756 (estimate, summer tuition and fees to be determined spring 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tal tuition and fees: $3400.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ditional expenses would include books and the WEST-E ($13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Evergreen State College supports Ms. Gold in her plan to add this endorsement and welcomes any assistance she can receive from the Educator Retooling funds.  If you have any questions about Ms. Gold’s plan,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90794306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3857557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3:10:00Z</dcterms:created>
  <dc:creator>Maggie Foran</dc:creator>
  <dc:description/>
  <cp:keywords/>
  <dc:language>en-US</dc:language>
  <cp:lastModifiedBy>foranm</cp:lastModifiedBy>
  <cp:lastPrinted>2009-08-14T16:16:00Z</cp:lastPrinted>
  <dcterms:modified xsi:type="dcterms:W3CDTF">2009-08-14T23:17:00Z</dcterms:modified>
  <cp:revision>3</cp:revision>
  <dc:subject/>
  <dc:title>Sincerely,</dc:title>
</cp:coreProperties>
</file>