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une 10, 2013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ertification/Professional Standards Commission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ate Department of Education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 Box 83720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oise, ID  83720-0027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ar Certification Staff: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ulia Katherine Abrams was a substitute teacher in the state of Idaho in 2007-2010. She has just completed a teacher certification program with The Evergreen State College in Olympia, WA this week. In preparing her teacher certification application materials, she needs to have Washington State’s SPI/CERT 4020C Verification of Good Standing for Certificates Held in Other States completed by your office and returned to me for her certification file.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hank you for your assistance and timely completion and return of the enclosed form.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ggie For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ociate Director, Mi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tification Offic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c.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Master in Teaching 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Certification and Advising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Seminar II E 3135 location, Se 2A 2117 mailstop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The Evergreen State College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Olympia, WA  98505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 xml:space="preserve">(360) 867-6559 </w:t>
    </w:r>
    <w:r>
      <w:rPr>
        <w:rFonts w:eastAsia="Wingdings" w:cs="Wingdings" w:ascii="Wingdings" w:hAnsi="Wingdings"/>
        <w:sz w:val="18"/>
      </w:rPr>
      <w:t></w:t>
    </w:r>
    <w:r>
      <w:rPr>
        <w:rFonts w:cs="Trebuchet MS" w:ascii="Trebuchet MS" w:hAnsi="Trebuchet MS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8"/>
        </w:rPr>
        <w:t>foranm@evergreen.edu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Footer"/>
      <w:rPr/>
    </w:pPr>
    <w:r>
      <w:rPr>
        <w:rFonts w:cs="Trebuchet MS" w:ascii="Trebuchet MS" w:hAnsi="Trebuchet MS"/>
        <w:sz w:val="18"/>
      </w:rPr>
      <w:tab/>
    </w:r>
    <w:r>
      <w:rPr>
        <w:rFonts w:cs="Trebuchet MS" w:ascii="Trebuchet MS" w:hAnsi="Trebuchet MS"/>
        <w:i/>
        <w:sz w:val="18"/>
      </w:rPr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136866442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124458536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ertification &amp; Advising Servic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3.2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ertification &amp; Advising Servic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 New Roman" w:cs="Trebuchet MS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anm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9:23:00Z</dcterms:created>
  <dc:creator>Maggie Foran</dc:creator>
  <dc:description/>
  <cp:keywords/>
  <dc:language>en-US</dc:language>
  <cp:lastModifiedBy>foranm</cp:lastModifiedBy>
  <cp:lastPrinted>2013-06-07T14:03:00Z</cp:lastPrinted>
  <dcterms:modified xsi:type="dcterms:W3CDTF">2013-06-07T21:04:00Z</dcterms:modified>
  <cp:revision>3</cp:revision>
  <dc:subject/>
  <dc:title>Sincerely,</dc:title>
</cp:coreProperties>
</file>