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ctober 2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o:     Ms. Anita Roth, Mary Lyon Elementary Principa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rom: Maggie Foran, Associate Director Teacher Education Program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Re:      Mr. Aaron Morehea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Aaron Morehead is currently a student at The Evergreen State College Tacoma campus, and is preparing to apply to the college’s Master in Teaching Program to become a certified teacher.  Like most certification programs, there is an expectation that applicants will have done some observations, or have gained some volunteer or paid experience in public schools. A minimum of 40 hours within the past two years is a minimum requirement, and elementary education applicants are encouraged to observe at least one lower grade and one upper grade if possible. We would appreciate you extending Mr. Morehead an opportunity to visit and/or volunteer at your schoo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lease contact me if you have further questions. Thank you for your assistan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9195413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3239713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6:00Z</dcterms:created>
  <dc:creator>Maggie Foran</dc:creator>
  <dc:description/>
  <cp:keywords/>
  <dc:language>en-US</dc:language>
  <cp:lastModifiedBy>foranm</cp:lastModifiedBy>
  <cp:lastPrinted>2012-10-23T08:35:00Z</cp:lastPrinted>
  <dcterms:modified xsi:type="dcterms:W3CDTF">2012-10-23T15:35:00Z</dcterms:modified>
  <cp:revision>4</cp:revision>
  <dc:subject/>
  <dc:title>Sincerely,</dc:title>
</cp:coreProperties>
</file>