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0"/>
        <w:gridCol w:w="1440"/>
        <w:gridCol w:w="100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.k.bailey@gmail.com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425.260.4094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O Box 222   Bellevue, WA  98009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  completed CRN 40053 su’07 – request transcript be sent to Admissions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r more cr math to include geometry and statistics; completed CRN 40096 su’07 – request transcript be sent to Admissions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Arial" w:ascii="Arial" w:hAnsi="Arial"/>
          <w:sz w:val="20"/>
          <w:szCs w:val="20"/>
        </w:rPr>
        <w:t xml:space="preserve">2-3 credits in arts;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r more credits in PNW history and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 more credits in geography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kgirl831@yahoo.com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357.4219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539"/>
        <w:gridCol w:w="773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 Heights Ln 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 s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but encouraged to further strengthen civics (US government) back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, Kathl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bluefamily@hotmail.com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933.8469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9 SW Gray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prerequisite: 4 cr college level math passed with C, 2.0 or satisfactory e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 – completed CRN 40053 at TESC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r math to include algebra, geometry, stat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in PNW history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nke, Joseph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.behnke@gmail.com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: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5 42nd Ave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its in US history, geography,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an, K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achfrontdrive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me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.870.92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69 Radius Loop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y, WA  98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dmissions requirements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um, Ta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anum5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357.28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07 Greenridge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ne since did 4 cr child/adol lit CRN 40053; 3 cr math (advise some geometry) CRN 40096 – order official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kins, Steph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calkins@u.washingto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60.34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011 S. Mt. Angeles 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Angeles, WA  983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sement work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nter, A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carptk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894.55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13-B Lawrence Lake Rd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m, WA  985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prereq: writing course this su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1 or more credits in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, Ka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echampion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791.5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6 Bethel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y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ts, Nic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otsadams@comcas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292.02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leary, WA  985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prereqs: 4 cr m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cr mat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r child/adol li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r healt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in geog and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iecki, La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zarnakins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612.597.2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8 Chicago Ave S Ap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neapolis, MN  554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me cr in statistic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r in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or, Lor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efoorlm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97.70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4 Overhulse Rd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cr child/adol lit completed CRN 40029 su’07 – order official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,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oghouse.1@netzer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273.80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39A Jordan St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ster, WA  985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r children/adol li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in econ and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fen, A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ndarchy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85.79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8 E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water, WA  98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 prereqs: writing course  - completed CRN 40203 su’07 – order transcrip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em ed: 4 cr science to include physical science and a lab; credit in geography – took CRN  40125 su’ 07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ez-Ortiz, Clau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ritetome7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-786-0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5 Greenridge Lp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complete although encouraged to strengthen civics 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dy, Ro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gandyr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434.0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2 18th Ave Ap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 stu: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LA: 2 cr adol lit; 4 cr lang skills/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fen, Jenni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one_small_thing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951.9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4 Conger Ave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; cr in statistics; cr in geography and PNW history; civics and econ background limited, could streng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ar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transcript showing completion of ILC 20391 from 2007 – not in transcript sent to Admissions when applied to prove completion of art interpretation and art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of what the 15 credits in art certification transferred into Evergreen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of having observed two or more days in core academic subjects in elementary class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uirand, Alexa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nombrilista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778.58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 Wilson St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LA: 2 credits adolescent  literature;  encourage to strengthen British and traditional American lit 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: 6 credits in language acquisition theories and foreign language teaching method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srud, Jo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jgrimsrud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992.6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3 E. Jefferson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arts: strengthen art history background recomm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ingual education: 8 credits language acquisition theory, bilingual education history and policy, and bilingual assessment and teaching method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ick, La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aurakherrick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56.53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number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0 Stockton St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y, WA  98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cr in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level humanities: 4 cr in PNW history; WEST-E t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new official TESC transcript ordered with evaluations and credits from fall 2006 to summer 2007 showing completion of child/adol lit, math for elem teachers, lang skills/structure, writing, physical science/geography cred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e, She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jobestr66@ms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53.565.58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7 66th Ave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wood, WA  984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ol, Step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karmol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779.46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92 Mainland View Ln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quamish, WA  983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redits in math; 3 cr in health or proof of knowledge; 1 cr or more life science with a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edits children’s/adol lit completed su’07 CRN 40029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mans, Cra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aumy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57.1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 Seamount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Angeles, WA  983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of one week of observing in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, Cha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chalenkell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888.71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9 Eastside Ave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sement requirements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, M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megandavina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53.318.5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 N. Yakima 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oma, WA  984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, Ash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veggiegurl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509.429.4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04 SE 10th St #L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couver, WA  986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r child/adol li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r math to include algebra, geom, statistics;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credits social studies to include US history,geography, civics, economics and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zao, Jer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jeremy_louzao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325.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3 S. King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 S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ge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Tacoma course included US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allbi for FAIR 200 and 300 co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yer, Jer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ylfsylfs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53.476.1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we use during the da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4 South L.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oma, WA  984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 lit completed su’07 CRN 40029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r mat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in economics (planned summer ‘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son, Elizab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betsita999@ms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778.0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8 Queen Anne Ave N #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dle level humanities: 2 credits adolescent literatur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edits Pacific Northwest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ray, S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urray042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503.810.95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18 SE 8th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sham, OR  97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la: credit in multicultural literature or proof of multicultural content in prior courses, HS observation e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r, Jacquel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paljac19@evergree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23 103rd Av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m, WA  985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child lit CRN 40019; geog and PNW history  CRN 30465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 ed: CRN 40144 prof sem; CRN 40159 i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official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full, J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japercefull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556.31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8 Overhulse Rd #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lish language arts: 2 cr adolescent literatu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language skills/structure – CRN 40072 su’07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strengthening of American literature 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ial Studies: encouraged to strengthen geography and PNW history backgrou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son, A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petersonamanda83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53.564.2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1 Coral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crest, WA  984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 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cr literature to include world literature; strongly recommend more American lit and multicultural 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N 40173?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on, T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presttjane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709.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1 Rogers St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1 or more credits in civics – CRN 20513 winter ’07?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, Kahl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kahlilprovo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280.39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 Rogers St 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 4 cr child/adol lit – CRN 40029 su’07 – order tran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in  geography,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os, Maria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mavr@u.washingto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206.388.83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39 Linden Ave N C-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sement work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emer, Yonk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reiyon29@evergreen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393.7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 10th 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raged to continue building physical sciences such as astronom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stall, Ke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fastktm250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27.2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 Wyandotte 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on, WA  985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cr in children’s lit (has adol lit) CRN 40320? 3 credits math CRN 2023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in PNW history (wip) – ILC 20427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, Sa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redsandrasm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895.01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9 SE Mile Hill Dr C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t Orchard, WA  983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 ed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r in geomet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  CRN 40029; cr in geography CRN 40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L Humanities: 2 cr adol lit CRN 40026; 4 cr in language skills and structure CRN 40072;   4 cr in geography CRN 40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z, Pam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pamelasolarz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985.02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kum, WA  985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r child/adol lit;  2 cr physical science; credit in geography and PNW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so, Desi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Desileigh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360.491.06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8C Firwood Lp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 98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 ed: 2 cr in PNW history; civics background is focused mainly on law and may need to be broad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prereq: writing course, CRN 403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da, Jai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jtdragonball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 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me: 206.528.29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one should be used during the 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3 NE 43</w:t>
      </w:r>
      <w:r>
        <w:rPr>
          <w:rFonts w:cs="Arial" w:ascii="Arial" w:hAnsi="Arial"/>
          <w:sz w:val="20"/>
          <w:szCs w:val="20"/>
          <w:vertAlign w:val="superscript"/>
        </w:rPr>
        <w:t>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, WA  98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: 4 credits language acquisition theory; 4 credits language teaching method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hfrontdrive@hotmail.com" TargetMode="External"/><Relationship Id="rId3" Type="http://schemas.openxmlformats.org/officeDocument/2006/relationships/hyperlink" Target="mailto:branum5@hotmail.com" TargetMode="External"/><Relationship Id="rId4" Type="http://schemas.openxmlformats.org/officeDocument/2006/relationships/hyperlink" Target="mailto:scalkins@u.washington.edu" TargetMode="External"/><Relationship Id="rId5" Type="http://schemas.openxmlformats.org/officeDocument/2006/relationships/hyperlink" Target="mailto:acarptk@yahoo.com" TargetMode="External"/><Relationship Id="rId6" Type="http://schemas.openxmlformats.org/officeDocument/2006/relationships/hyperlink" Target="mailto:kechampion@hotmail.com" TargetMode="External"/><Relationship Id="rId7" Type="http://schemas.openxmlformats.org/officeDocument/2006/relationships/hyperlink" Target="mailto:cootsadams@comcast.net" TargetMode="External"/><Relationship Id="rId8" Type="http://schemas.openxmlformats.org/officeDocument/2006/relationships/hyperlink" Target="mailto:czarnakins@yahoo.com" TargetMode="External"/><Relationship Id="rId9" Type="http://schemas.openxmlformats.org/officeDocument/2006/relationships/hyperlink" Target="mailto:defoorlm@gmail.com" TargetMode="External"/><Relationship Id="rId10" Type="http://schemas.openxmlformats.org/officeDocument/2006/relationships/hyperlink" Target="mailto:loghouse.1@netzero.com" TargetMode="External"/><Relationship Id="rId11" Type="http://schemas.openxmlformats.org/officeDocument/2006/relationships/hyperlink" Target="mailto:mandarchy@yahoo.com" TargetMode="External"/><Relationship Id="rId12" Type="http://schemas.openxmlformats.org/officeDocument/2006/relationships/hyperlink" Target="mailto:writetome7@yahoo.com" TargetMode="External"/><Relationship Id="rId13" Type="http://schemas.openxmlformats.org/officeDocument/2006/relationships/hyperlink" Target="mailto:gandyr@gmail.com" TargetMode="External"/><Relationship Id="rId14" Type="http://schemas.openxmlformats.org/officeDocument/2006/relationships/hyperlink" Target="mailto:one_small_thing@yahoo.com" TargetMode="External"/><Relationship Id="rId15" Type="http://schemas.openxmlformats.org/officeDocument/2006/relationships/hyperlink" Target="mailto:nombrilista@gmail.com" TargetMode="External"/><Relationship Id="rId16" Type="http://schemas.openxmlformats.org/officeDocument/2006/relationships/hyperlink" Target="mailto:jgrimsrud@yahoo.com" TargetMode="External"/><Relationship Id="rId17" Type="http://schemas.openxmlformats.org/officeDocument/2006/relationships/hyperlink" Target="mailto:laurakherrick@yahoo.com" TargetMode="External"/><Relationship Id="rId18" Type="http://schemas.openxmlformats.org/officeDocument/2006/relationships/hyperlink" Target="mailto:jobestr66@msn.com" TargetMode="External"/><Relationship Id="rId19" Type="http://schemas.openxmlformats.org/officeDocument/2006/relationships/hyperlink" Target="mailto:skarmol@gmail.com" TargetMode="External"/><Relationship Id="rId20" Type="http://schemas.openxmlformats.org/officeDocument/2006/relationships/hyperlink" Target="mailto:kaumy@hotmail.com" TargetMode="External"/><Relationship Id="rId21" Type="http://schemas.openxmlformats.org/officeDocument/2006/relationships/hyperlink" Target="mailto:chalenkelly@gmail.com" TargetMode="External"/><Relationship Id="rId22" Type="http://schemas.openxmlformats.org/officeDocument/2006/relationships/hyperlink" Target="mailto:megandavina@gmail.com" TargetMode="External"/><Relationship Id="rId23" Type="http://schemas.openxmlformats.org/officeDocument/2006/relationships/hyperlink" Target="mailto:veggiegurl@hotmail.com" TargetMode="External"/><Relationship Id="rId24" Type="http://schemas.openxmlformats.org/officeDocument/2006/relationships/hyperlink" Target="mailto:jeremy_louzao@yahoo.com" TargetMode="External"/><Relationship Id="rId25" Type="http://schemas.openxmlformats.org/officeDocument/2006/relationships/hyperlink" Target="mailto:ylfsylfs@yahoo.com" TargetMode="External"/><Relationship Id="rId26" Type="http://schemas.openxmlformats.org/officeDocument/2006/relationships/hyperlink" Target="mailto:betsita999@msn.com" TargetMode="External"/><Relationship Id="rId27" Type="http://schemas.openxmlformats.org/officeDocument/2006/relationships/hyperlink" Target="mailto:murray042@gmail.com" TargetMode="External"/><Relationship Id="rId28" Type="http://schemas.openxmlformats.org/officeDocument/2006/relationships/hyperlink" Target="mailto:paljac19@evergreen.edu" TargetMode="External"/><Relationship Id="rId29" Type="http://schemas.openxmlformats.org/officeDocument/2006/relationships/hyperlink" Target="mailto:japercefull@gmail.com" TargetMode="External"/><Relationship Id="rId30" Type="http://schemas.openxmlformats.org/officeDocument/2006/relationships/hyperlink" Target="mailto:petersonamanda83@hotmail.com" TargetMode="External"/><Relationship Id="rId31" Type="http://schemas.openxmlformats.org/officeDocument/2006/relationships/hyperlink" Target="mailto:presttjane@hotmail.com" TargetMode="External"/><Relationship Id="rId32" Type="http://schemas.openxmlformats.org/officeDocument/2006/relationships/hyperlink" Target="mailto:kahlilprovo@yahoo.com" TargetMode="External"/><Relationship Id="rId33" Type="http://schemas.openxmlformats.org/officeDocument/2006/relationships/hyperlink" Target="mailto:mavr@u.washington.edu" TargetMode="External"/><Relationship Id="rId34" Type="http://schemas.openxmlformats.org/officeDocument/2006/relationships/hyperlink" Target="mailto:reiyon29@evergreen.edu" TargetMode="External"/><Relationship Id="rId35" Type="http://schemas.openxmlformats.org/officeDocument/2006/relationships/hyperlink" Target="mailto:fastktm250@gmail.com" TargetMode="External"/><Relationship Id="rId36" Type="http://schemas.openxmlformats.org/officeDocument/2006/relationships/hyperlink" Target="mailto:redsandrasm@yahoo.com" TargetMode="External"/><Relationship Id="rId37" Type="http://schemas.openxmlformats.org/officeDocument/2006/relationships/hyperlink" Target="mailto:pamelasolarz@hotmail.com" TargetMode="External"/><Relationship Id="rId38" Type="http://schemas.openxmlformats.org/officeDocument/2006/relationships/hyperlink" Target="mailto:Desileigh@hotmail.com" TargetMode="External"/><Relationship Id="rId39" Type="http://schemas.openxmlformats.org/officeDocument/2006/relationships/hyperlink" Target="mailto:jtdragonball@yahoo.co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38:00Z</dcterms:created>
  <dc:creator>foranm</dc:creator>
  <dc:description/>
  <cp:keywords/>
  <dc:language>en-US</dc:language>
  <cp:lastModifiedBy>foranm</cp:lastModifiedBy>
  <cp:lastPrinted>2007-09-13T15:52:00Z</cp:lastPrinted>
  <dcterms:modified xsi:type="dcterms:W3CDTF">2007-09-13T23:19:00Z</dcterms:modified>
  <cp:revision>5</cp:revision>
  <dc:subject/>
  <dc:title>Bailey</dc:title>
</cp:coreProperties>
</file>