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3"/>
      </w:tblGrid>
      <w:tr>
        <w:trPr/>
        <w:tc>
          <w:tcPr>
            <w:tcW w:w="122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%3AD35"/>
            <w:r>
              <w:rPr>
                <w:rFonts w:cs="Arial" w:ascii="Arial" w:hAnsi="Arial"/>
                <w:sz w:val="20"/>
                <w:szCs w:val="20"/>
              </w:rPr>
              <w:t>Bailey</w:t>
            </w:r>
            <w:bookmarkEnd w:id="0"/>
          </w:p>
          <w:tbl>
            <w:tblPr>
              <w:tblW w:w="11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128"/>
              <w:gridCol w:w="3221"/>
              <w:gridCol w:w="3184"/>
              <w:gridCol w:w="236"/>
              <w:gridCol w:w="3"/>
              <w:gridCol w:w="495"/>
              <w:gridCol w:w="498"/>
              <w:gridCol w:w="498"/>
              <w:gridCol w:w="498"/>
              <w:gridCol w:w="498"/>
              <w:gridCol w:w="499"/>
            </w:tblGrid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ri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ri.k.bailey@gmail.com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 ed: ; 2-3  credits in arts; credits in PNW history and geography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usch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mantha (Sammi)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mantha.bausch@gmail.com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c stu:  complete but could strengthen US civics background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hnke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seph (Joe)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e.behnke@gmail.com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 ed:  credits in US history, geography, PNW history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ue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thleen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bluefamily@hotmail.com</w:t>
                  </w:r>
                </w:p>
              </w:tc>
              <w:tc>
                <w:tcPr>
                  <w:tcW w:w="49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Middle level math/science: 4 credits calculus, 3 credits statistics, WEST-E</w:t>
                    <w:br/>
                    <w:t xml:space="preserve">Elem ed: 3 cr math; credit in PNW history 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anum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rra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anum5@hotmail.com</w:t>
                  </w:r>
                </w:p>
              </w:tc>
              <w:tc>
                <w:tcPr>
                  <w:tcW w:w="640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 ed: done</w:t>
                    <w:br/>
                    <w:t>Middle Level Humanities: cr in US history 1880s to include Civil War/</w:t>
                    <w:br/>
                    <w:t>Reconstruction; 2 cr geography; 4 cr language skills/structure</w:t>
                    <w:br/>
                    <w:br/>
                    <w:t>interested in adding ESL also, taking credits summers ‘07 and ‘08, will add summer ‘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yan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ty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achfrontdrive@hotmail.com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 ed: done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lkins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phanie (Steph)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phaniecalkins@gmail.com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o: complete</w:t>
                    <w:br/>
                    <w:t>Sci: complete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ampion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rina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champion@hotmail.com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ol: complete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ots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cole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otsadams@comcast.net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lem ed: 4 cr math,  3 cr health, 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zarniecki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ura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zarnakins@yahoo.com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 ed: 4 cr child/adol lit; some cr in statistics; 2 cr in health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Foor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rri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foorlm@gmail.com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 ed: complete</w:t>
                    <w:br/>
                    <w:t>Middle level math/science: WEST-E tests needed by Aug. 2008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nnis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drea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ghouse.1@netzero.com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cr children/adol lit; cr in econ and PNW history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riffen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anda (Mandy)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iffen@comcast.net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 ed: complete</w:t>
                    <w:br/>
                    <w:br/>
                    <w:t xml:space="preserve">Visual arts: complete 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rnandez-Ortiz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audia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itetome7@yahoo.com</w:t>
                  </w:r>
                </w:p>
              </w:tc>
              <w:tc>
                <w:tcPr>
                  <w:tcW w:w="640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 ed: while complete, her civics background is narrow from a Native American film studies course that included some political science, and a  legislative learning project in another course, may need to deepen backgrou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ndy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bert (Robbie)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ndyr@gmail.com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c Stu: complete</w:t>
                    <w:br/>
                    <w:br/>
                    <w:t xml:space="preserve">Engl LA: 2 cr adol lit; 4 cr lang skills/structure 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ffen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nnifer (Bec)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fjen06@evergreen.edu</w:t>
                  </w:r>
                </w:p>
              </w:tc>
              <w:tc>
                <w:tcPr>
                  <w:tcW w:w="59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 ed: 4 cr child/adol lit; cr in geography and PNW history; civics and econ background limited, could strengthen</w:t>
                    <w:br/>
                    <w:br/>
                    <w:t>Visual arts: WEST-E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uirand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exandra (Alex)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brilista@gmail.com</w:t>
                  </w:r>
                </w:p>
              </w:tc>
              <w:tc>
                <w:tcPr>
                  <w:tcW w:w="640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ench:  6 credits in language acquisition theories and foreign language teaching methodologies</w:t>
                    <w:br/>
                    <w:br/>
                    <w:t>Engl LA: adol literature;  encourage to strengthen British and traditional American lit backgrou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imsrud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han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grimsrud@yahoo.com</w:t>
                  </w:r>
                </w:p>
              </w:tc>
              <w:tc>
                <w:tcPr>
                  <w:tcW w:w="640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 Arts: 38 of 45 credits and 6 years experience as a graphic designer, should be OK but may need some traditional art history</w:t>
                    <w:br/>
                    <w:br/>
                    <w:t>Bilingual ed: passed Spanish assessment and ESL Praxis, but only had 9 applicable credits,  determined to need 8 credits language acquisiton theory, bilingual education history and policy, and bilingual assessment and teaching methodolog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rrick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ura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urakherrick@yahoo.com</w:t>
                  </w:r>
                </w:p>
              </w:tc>
              <w:tc>
                <w:tcPr>
                  <w:tcW w:w="3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 ed:  PNW history</w:t>
                    <w:br/>
                    <w:br/>
                    <w:t>Middle level humanities:  4 cr PNW history, ML Soc Stu WEST-E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be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helley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bestr66@msn.com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ual arts: complete</w:t>
                    <w:br/>
                    <w:br/>
                    <w:t>Conditonal admit for 1 quarter to see how skills are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rmol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phen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armol@gmail.com</w:t>
                  </w:r>
                </w:p>
              </w:tc>
              <w:tc>
                <w:tcPr>
                  <w:tcW w:w="640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 ed:  3 credits in math; 3 cr in health or proof of knowledge; 1 cr or more life science with a lab, unsure if NYU Environmental Studies course would count without further eviden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lly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alen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alenkelly@gmail.com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g LA: complete</w:t>
                    <w:br/>
                    <w:t>Soc Stu: complete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wis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gan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gandavina@gmail.com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ology: complete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nd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hley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hley.rose.lind@hotmail.com</w:t>
                  </w:r>
                </w:p>
              </w:tc>
              <w:tc>
                <w:tcPr>
                  <w:tcW w:w="54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 ed: 4 cr child/adol lit; 3 cr math to include algebra, geom, statistics;  2 credits social studies to include US history, civics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lleson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izabeth (Betsy)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sita999@msn.com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iddle level humanities: 2 credits adolescent literature; 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urray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an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urray042@gmail.com</w:t>
                  </w:r>
                </w:p>
              </w:tc>
              <w:tc>
                <w:tcPr>
                  <w:tcW w:w="3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nglish la: credti in multicultural literature or proof of multicultural content in prior courses, 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cefull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hn (Allen)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percefull@gmail.com</w:t>
                  </w:r>
                </w:p>
              </w:tc>
              <w:tc>
                <w:tcPr>
                  <w:tcW w:w="640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glish language arts: complete although could strengthen American Lit background</w:t>
                    <w:br/>
                    <w:br/>
                    <w:t>Social Studies: encouraged to strenghten  geography credits and PNW history background; WEST-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erson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anda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ersonamanda83@hotmail.com</w:t>
                  </w:r>
                </w:p>
              </w:tc>
              <w:tc>
                <w:tcPr>
                  <w:tcW w:w="640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glish LA:strongly recommend more American lit and multicultural lit</w:t>
                    <w:br/>
                    <w:br/>
                    <w:t>Middle level math: 4 cr discrete math; 2-3 cr geometry (based on evaluation by Vauhn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ston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rry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sttjane@hotmail.com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lem ed: 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llos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ia Andrea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ia-v-r@hotmail.com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mistry: complete</w:t>
                    <w:br/>
                    <w:t>General Science: complete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inemer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onkela (Yonk)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iyon29@evergreen.edu</w:t>
                  </w:r>
                </w:p>
              </w:tc>
              <w:tc>
                <w:tcPr>
                  <w:tcW w:w="640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cience: complete except perhaps physics course, see notes on courses containing physics content; </w:t>
                    <w:br/>
                    <w:br/>
                    <w:t xml:space="preserve">Biology: proof of genetics and evolution content in prior coursework,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mith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ndra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dsandrasm@yahoo.com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 ed: cr in geometry;</w:t>
                    <w:br/>
                    <w:br/>
                    <w:t>ML Humanities: complete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larz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mela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melasolarz@hotmail.com</w:t>
                  </w:r>
                </w:p>
              </w:tc>
              <w:tc>
                <w:tcPr>
                  <w:tcW w:w="3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 ed: 4 cr child/adol lit;  2 cr physical science; credit in geography and PNW history</w:t>
                    <w:b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lso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iree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ileigh@hotmail.com</w:t>
                  </w:r>
                </w:p>
              </w:tc>
              <w:tc>
                <w:tcPr>
                  <w:tcW w:w="44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 ed: 2 cr in PNW history; civics background is focused mainly on law and may need to be broadened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rad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imie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tdragonball@yahoo.com</w:t>
                  </w:r>
                </w:p>
              </w:tc>
              <w:tc>
                <w:tcPr>
                  <w:tcW w:w="49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panese: 4 credits language acquisition theory; 4 credits language teaching methodology</w:t>
                    <w:br/>
                    <w:br/>
                    <w:t>Visual arts: complete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52:00Z</dcterms:created>
  <dc:creator>foranm</dc:creator>
  <dc:description/>
  <cp:keywords/>
  <dc:language>en-US</dc:language>
  <cp:lastModifiedBy>foranm</cp:lastModifiedBy>
  <cp:lastPrinted>2008-04-10T09:19:00Z</cp:lastPrinted>
  <dcterms:modified xsi:type="dcterms:W3CDTF">2008-04-10T17:14:00Z</dcterms:modified>
  <cp:revision>1</cp:revision>
  <dc:subject/>
  <dc:title>Bailey</dc:title>
</cp:coreProperties>
</file>