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T Master's Projects - 2008 Cohort</w:t>
      </w:r>
    </w:p>
    <w:tbl>
      <w:tblPr>
        <w:tblW w:w="86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19"/>
        <w:gridCol w:w="1251"/>
      </w:tblGrid>
      <w:tr>
        <w:trPr>
          <w:trHeight w:val="2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snapToGrid w:val="false"/>
              <w:rPr/>
            </w:pPr>
            <w:r>
              <w:rPr/>
              <w:t>Year Completed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in Deed:  Service Learning and the Educational Effects on Students in the K-12 Classroom by Stacee Ande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in the Classroom:  An Academic and Behavioral Intervention for Students with Attention-Deficit Hyperactivity Disorder by Danielle Beamis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ole of Intrinsic Motivation in Special Education:  A Literature Review by Justin Bec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d Decision-Making in Public Schools:  A Case for Student Involvement by Rachel Bisho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Literacy in K-12:  Using Media to Advance Critical Thinking by Robert Ca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mate, Student, Citizen:  The Suggested Potential of the Classroom Teacher to Facilitate Successful Life Outcomes for Male Juveniles Transitioning out of Secure Confinement by Jennifer Cle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pping Out:  Who Is Doing It, Why, and Effective Counter-Strategies </w:t>
            </w:r>
            <w:r>
              <w:rPr>
                <w:rFonts w:cs="Times New Roman" w:ascii="Times New Roman" w:hAnsi="Times New Roman"/>
                <w:color w:val="000000"/>
              </w:rPr>
              <w:t>by Richard Co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eastAsia="SimSun;Courier New" w:cs="Times New Roman"/>
                <w:lang w:eastAsia="zh-CN"/>
              </w:rPr>
            </w:pPr>
            <w:r>
              <w:rPr>
                <w:rFonts w:eastAsia="SimSun;Courier New" w:cs="Times New Roman" w:ascii="Times New Roman" w:hAnsi="Times New Roman"/>
                <w:lang w:eastAsia="zh-CN"/>
              </w:rPr>
              <w:t>Influences of Multicultural Education:  Persistence, Attitudes, Academic Success, and Math Success by Kacie D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unce of Prevention is Worth a Pound of Cure:  Easing the Transition into Middle School by Matt El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Classroom Management of Behaviorally Challenged Children by Jeff Ennet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Collaboration Between Special Educators and Parents:</w:t>
            </w:r>
            <w:r>
              <w:rPr>
                <w:b/>
              </w:rPr>
              <w:t xml:space="preserve">  </w:t>
            </w:r>
            <w:r>
              <w:rPr/>
              <w:t>Working Toward a Positive Collaborative Relationship that Benefits the Student and All Involved by Mikki Fredrick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Indigenous Knowledge in the Modern Science Curriculum Using a Critical Pedagogy of Place Approach by Eric V. Hargra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Who is Getting Hurt? The Effects of Sexual Harassment on Student and Teacher Perseverance within Secondary Educational Systems by Chelsea Hu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oward An Ecofeminist Pedagogy by Jenn Kamr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An Equation for Greater Success in Mathematics:  Constructivist Theory + Supporting Pedagogy = Greater Achievement by Joyce Kiln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Globalization and Citizenship Education In the U.S. and Abroad </w:t>
            </w:r>
            <w:r>
              <w:rPr>
                <w:rFonts w:cs="Times New Roman" w:ascii="Times New Roman" w:hAnsi="Times New Roman"/>
              </w:rPr>
              <w:t>by Jerad Koep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Parental Involvement and Student Achievement:  Effects Across Racial/Ethnic Groups by Richard Las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Mutual Respect:  Implications for Classroom Effectiveness by Monica Lloy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hoice:</w:t>
            </w:r>
            <w:r>
              <w:rPr>
                <w:b/>
              </w:rPr>
              <w:t xml:space="preserve">  </w:t>
            </w:r>
            <w:r>
              <w:rPr/>
              <w:t>Fostering a Love of Reading by Lauren Lock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Confronting Systems of Inequality:  The Intersection of Bilingual Education and Critical Pedagogy by Leah Montan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Whole-School Bullying Prevention Programs:  The Need for Evidenced-Based Programs by Joyce Norwo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e Effects of Music, Rhymes and Singing on the Classroom Environment</w:t>
            </w:r>
          </w:p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Jana M. Ort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ttachment Theory: Student-Teacher Attachment Patterns in the Classroom by Kellee Pokaka’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Mathematics Anxiety:  Research and Implications for Middle School Students and Teachers by Rob Prest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Closing the Achievement Gap for Children of Alcoholics by Angela Preston-Mortin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mmunity Connection in Elementary Education by Lynn Risenhoov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ities in the Selection, Interpretation, and Teaching of Multicultural Literature by Caitlin I. Robert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king Meaning and Increasing Skill:  Creative Writing Across the Curriculum by Greg Saund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Bullying in Elementary Schools:  Perceptions and Implications for a More Peaceful School Experience by Heather Schuil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The Educational Attainment of American Indian/Alaska Native Students in the United States by William M. Sh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The Literary Canon and the High School English Curriculum </w:t>
            </w:r>
            <w:r>
              <w:rPr>
                <w:rFonts w:cs="Times New Roman" w:ascii="Times New Roman" w:hAnsi="Times New Roman"/>
              </w:rPr>
              <w:t>by Zack Sieg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Questions on Dissection:  The Relative Merits of Real and Simulated Dissection Curricula by Christopher Stockman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issection in Secondary Biology Classrooms:  Examining Alternatives to Animal Use b</w:t>
            </w:r>
            <w:r>
              <w:rPr/>
              <w:t>y Heather Valenzu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ostering Positive Bi- and Multiracial Identity Development in Schools by Leia Vandersni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Aesthetic Experience:  An Interdisciplinary Approach to Art Education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by Seth Vanz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Book Censorship in Schools: </w:t>
            </w:r>
            <w:r>
              <w:rPr>
                <w:b/>
              </w:rPr>
              <w:t xml:space="preserve"> </w:t>
            </w:r>
            <w:r>
              <w:rPr/>
              <w:t>Narrowing Student Reading Choices by Christina Wrigh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false"/>
      <w:autoSpaceDE w:val="false"/>
      <w:outlineLvl w:val="0"/>
    </w:pPr>
    <w:rPr>
      <w:rFonts w:ascii="Times New Roman" w:hAnsi="Times New Roman" w:eastAsia="SimSun;Courier New" w:cs="Times New Roman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SimSun;Courier New" w:cs="Times New Roman"/>
      <w:b/>
      <w:sz w:val="32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sz w:val="20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" w:hAnsi="Arial" w:eastAsia="Times New Roman" w:cs="Arial"/>
      <w:b/>
      <w:lang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Georgia" w:hAnsi="Georgia" w:eastAsia="Times New Roman" w:cs="Georgia"/>
      <w:color w:val="000000"/>
      <w:lang w:eastAsia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sz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41:00Z</dcterms:created>
  <dc:creator>Scott Coleman</dc:creator>
  <dc:description/>
  <dc:language>en-US</dc:language>
  <cp:lastModifiedBy>Master in Teaching Program</cp:lastModifiedBy>
  <cp:lastPrinted>2113-01-01T00:00:00Z</cp:lastPrinted>
  <dcterms:modified xsi:type="dcterms:W3CDTF">2007-10-11T22:41:00Z</dcterms:modified>
  <cp:revision>2</cp:revision>
  <dc:subject/>
  <dc:title>topic</dc:title>
</cp:coreProperties>
</file>