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6/15/07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n, Kathleen Lau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sworth, Karyn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Julia Harr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n, Susan Dar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den, Mark Ed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cken, Sarah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lain, Adeen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way, Erin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ter, Emily K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s, Hilary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ley, Bailey Cand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kenberry, Lauren Es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ming, Kristina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Theat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Anna Ch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am, Laur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digan, Nancy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ison, Sally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III, McCurdy Will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p>
            <w:pPr>
              <w:pStyle w:val="Normal"/>
              <w:rPr/>
            </w:pPr>
            <w:r>
              <w:rPr/>
              <w:t>Biology</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hua II, Michael Har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brough, Heather Ei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b, Nicole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ans, Nathan Emm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mi, Aliss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en, Kathleen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illy, Seamus Ke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er, Emm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w:t>
            </w:r>
          </w:p>
          <w:p>
            <w:pPr>
              <w:pStyle w:val="Normal"/>
              <w:rPr/>
            </w:pPr>
            <w:r>
              <w:rPr/>
              <w:t>Chemistr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er, Joshua Cha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t, Hannah C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p>
            <w:pPr>
              <w:pStyle w:val="Normal"/>
              <w:rPr/>
            </w:pPr>
            <w:r>
              <w:rPr/>
              <w:t>Spanish</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lly, Ryan E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ner, Sacha B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ert, Steve A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y, Katherine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soms, Todd Kris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Theater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iter, Krist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uch, Nora Kath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Connie L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PROVISIONAL STATUS)</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not yet completed provisional status employment (first two years) with a Washington public school or approved private school.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5:00Z</dcterms:created>
  <dc:creator>KStewart</dc:creator>
  <dc:description/>
  <cp:keywords/>
  <dc:language>en-US</dc:language>
  <cp:lastModifiedBy>foranm</cp:lastModifiedBy>
  <cp:lastPrinted>2007-06-13T09:15:00Z</cp:lastPrinted>
  <dcterms:modified xsi:type="dcterms:W3CDTF">2007-06-13T16:27:00Z</dcterms:modified>
  <cp:revision>6</cp:revision>
  <dc:subject/>
  <dc:title>The undersigned attests that the documentation required by the Professional Education and Certification office is on file</dc:title>
</cp:coreProperties>
</file>