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jc w:val="center"/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  <w:t>The Evergreen State Colleg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ter in Teachin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-2007 Graduating Coho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Katie Ag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Social Stud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isto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ddle Level Humanit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n Ainswort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mentary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ia Anders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mentary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sual Ar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san Baw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mentary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sual Ar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 Bowd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cial Stud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isto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rah Elizabeth Brack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glish Language Ar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cial Stud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isto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eena Chamberla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mentary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sual Ar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in Con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mentary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ily Coul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mentary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lary Dav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mentary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iley Edgle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olog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ddle Level Math and Scie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cienc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uren Faulkenber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ie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istina Flem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glish Language Ar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atre Ar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a Gol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mentary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sual Ar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uren Grah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mentary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nci Lee Haddig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mentary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sual Arts</w:t>
      </w:r>
    </w:p>
    <w:p>
      <w:pPr>
        <w:pStyle w:val="Normal"/>
        <w:ind w:left="-180"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ly Jamis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mentary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ddle Level Humanit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cCurdy W. Jones I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ddle Level Math and Scie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cie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ather E. Kimbroug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ddle Level Humanit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cole Lai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mentary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glish as a Second Langua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han Emmett Leva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cial Stud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isto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H. Joshua,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mentary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issa Nie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glish Language Ar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hleen O'Bri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cial Stud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isto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ddle School Humaniti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amus O’Reil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cial Stud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isto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ma Oliv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emistr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ie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thematic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hua Park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cial Stud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isto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nnah Chin Prat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glish as a Second Langua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ani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rm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yan Egan Reil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mentary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cha Briana Renn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glish Language Ar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eve Rolle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cial Stud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isto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herine Round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cial Stud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isto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ddle Level Humanit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dd Sessom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cial Stud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isto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atre Ar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isten Slui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mentary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a Strau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mentary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nie Woo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glish Language Arts</w:t>
      </w:r>
    </w:p>
    <w:sectPr>
      <w:type w:val="continuous"/>
      <w:pgSz w:w="12240" w:h="15840"/>
      <w:pgMar w:left="1440" w:right="1440" w:gutter="0" w:header="0" w:top="1440" w:footer="0" w:bottom="1440"/>
      <w:cols w:num="3" w:equalWidth="false" w:sep="false">
        <w:col w:w="2700" w:space="360"/>
        <w:col w:w="3060" w:space="36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58:00Z</dcterms:created>
  <dc:creator>10003140</dc:creator>
  <dc:description/>
  <cp:keywords/>
  <dc:language>en-US</dc:language>
  <cp:lastModifiedBy>foranm</cp:lastModifiedBy>
  <cp:lastPrinted>2007-06-08T08:45:00Z</cp:lastPrinted>
  <dcterms:modified xsi:type="dcterms:W3CDTF">2007-06-08T15:45:00Z</dcterms:modified>
  <cp:revision>4</cp:revision>
  <dc:subject/>
  <dc:title>The Evergreen State College</dc:title>
</cp:coreProperties>
</file>