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ER EDUCATION AT EVERGREEN - Directors – REVISED 11/15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Master in Teaching, Professional Certification, Special Education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D</w:t>
            </w:r>
            <w:r>
              <w:rPr>
                <w:rFonts w:cs="Arial" w:ascii="Arial" w:hAnsi="Arial"/>
              </w:rPr>
              <w:t xml:space="preserve">irector, Master of Education AND TEACHER PROFESSIONAL DEVELOPMENT 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</w:rPr>
              <w:t xml:space="preserve">ADMINISTRATIVE RESPONSIBILITY FOR EVERGREEN’S MIT, SPECIAL EDUCATION ENDORSEMENT SEQUENCE, PROFESSIONAL CERTIFICATE PROGRAM; and </w:t>
            </w:r>
            <w:r>
              <w:rPr>
                <w:rFonts w:cs="Arial" w:ascii="Arial" w:hAnsi="Arial"/>
                <w:b/>
                <w:color w:val="000000"/>
              </w:rPr>
              <w:t>ADDITIONAL ENDORSEMENT PROC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OF INTERNAL PROGRAM OPE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u w:val="single"/>
              </w:rPr>
              <w:t xml:space="preserve">Oversees day-to-day and long-range operations </w:t>
            </w:r>
            <w:r>
              <w:rPr>
                <w:rFonts w:cs="Arial" w:ascii="Arial" w:hAnsi="Arial"/>
                <w:b/>
                <w:u w:val="single"/>
              </w:rPr>
              <w:t xml:space="preserve">of </w:t>
            </w:r>
            <w:r>
              <w:rPr>
                <w:rFonts w:cs="Arial" w:ascii="Arial" w:hAnsi="Arial"/>
                <w:u w:val="single"/>
              </w:rPr>
              <w:t>MIT, Special Education Endorsement sequence, other endorsements, Professional Certification and ANY FUTURE TEACHER ACCREDIATION PROGRAMS such as accreditation for Native American teachers)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upervising and evaluating staf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verseeing formation of MIT teams, supervising adjunct facul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iring or recommending hiring for ProCert classes, special education endorsement cl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upervising evaluation of ProCert and Special Education classes to ensure alignment with state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verseeing consistency of teams and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alignment with state standards (state standards I-V and any relevant endorsement competencies) as well as reflecting Evergreen’s mission and valu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Acting as first-line administrative contact for faculty and/or student concerns and problems</w:t>
            </w:r>
            <w:r>
              <w:rPr>
                <w:rFonts w:cs="Arial" w:ascii="Arial" w:hAnsi="Arial"/>
                <w:color w:val="0000FF"/>
              </w:rPr>
              <w:t xml:space="preserve">; </w:t>
            </w:r>
            <w:r>
              <w:rPr>
                <w:rFonts w:cs="Arial" w:ascii="Arial" w:hAnsi="Arial"/>
                <w:color w:val="000000"/>
              </w:rPr>
              <w:t>Deciding on MIT Program dismissal appe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upervising and working with Field Placement Officer to maintain and improve relationships with public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upervising updates and accuracy of web site content, </w:t>
            </w:r>
            <w:r>
              <w:rPr>
                <w:rFonts w:cs="Arial" w:ascii="Arial" w:hAnsi="Arial"/>
                <w:color w:val="000000"/>
              </w:rPr>
              <w:t>catalog, other publicity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upervising preparation of </w:t>
            </w:r>
            <w:r>
              <w:rPr>
                <w:rFonts w:cs="Arial" w:ascii="Arial" w:hAnsi="Arial"/>
                <w:color w:val="000000"/>
              </w:rPr>
              <w:t>program documents including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student guidebooks, student teaching handbook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upervising recruitment eff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upervising </w:t>
            </w:r>
            <w:r>
              <w:rPr>
                <w:rFonts w:cs="Arial" w:ascii="Arial" w:hAnsi="Arial"/>
                <w:color w:val="000000"/>
              </w:rPr>
              <w:t>awarding of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tuition waivers,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rgeted scholarships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and work study monies for MIT candi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verseeing Admissions Committee and overseeing development and implementation of rating sca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verseeing budgets and contra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Determining eligibility for graduation from MIT, overseeing certification of MIT graduates, ProCert completers, additional endorsement comple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Organizing and facilitating meetings of all MIT faculty for information updates, sharing, and programmatic decisions and evalu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TION OF THE PROGRAMS TO INTERESTS OUTSIDE THE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s Evergreen at state level meetings, e.g., WACTE, PDC, OSPI, ProCert, Accreditation te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s PEAB meetings and maintains required state rec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REPRESENTATION OF THE PROGRAMS WITHIN THE COLLEGE’S ADMINISTRATIVE NETWORK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s, WITH M.ED. DIRECTOR, teacher education on Hiring Priorities DTF, to the faculty, to the Provost, and to various divisions at Evergre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ng in college gover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e college administrators, faculty and staff about program requirements and work to facilitate within college’s curriculum access to content areas needed for endorseme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PERVISES DATA COLLECTION, ANALYZAES DATEA, AND PREPARES AND REPORTS DATA ANALYS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verseeing data collection and preparing analyses of data related to programs’ effectiveness, alumni satisfaction, mentor teacher and principal satisfaction, placement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state and federal reports including, but not limited to, Annual Program Review (PEAB), Title II Report, Professional Certification Report, Endorsement Reviews and Applic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eparing Five Year Re-Accreditation Report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E RESPONSIBILITY FOR EVERGREEN’S M.ED. AND PROFESSIONAL DEVELOPMENT INITIA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OF INTERNAL PROGRAM OPE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versees day-to-day and long-range operations of M.Ed. includ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with and advising all M.Ed. candidates concerning credit transfers, admission, credit nee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ing Admissions Committee for M.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ng with M.Ed. faculty to maintain quality program that reflects Evergreen’s mission and values and meets state endorsement competenc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development and publication of program materials for advertising, recruitment, and candidate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cruitment effor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budget and hiring for M.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as yet unspecified state reports regarding M.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recruit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u w:val="single"/>
              </w:rPr>
              <w:t xml:space="preserve">Oversees </w:t>
            </w:r>
            <w:r>
              <w:rPr>
                <w:rFonts w:cs="Arial" w:ascii="Arial" w:hAnsi="Arial"/>
                <w:b/>
                <w:u w:val="single"/>
              </w:rPr>
              <w:t>data collection</w:t>
            </w:r>
            <w:r>
              <w:rPr>
                <w:rFonts w:cs="Arial" w:ascii="Arial" w:hAnsi="Arial"/>
                <w:u w:val="single"/>
              </w:rPr>
              <w:t xml:space="preserve"> related to M.Ed. program’s effectiveness, alumni satisfaction, etc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u w:val="single"/>
              </w:rPr>
              <w:t xml:space="preserve">Oversees day-to-day and long-range operations of </w:t>
            </w:r>
            <w:r>
              <w:rPr>
                <w:rFonts w:cs="Arial" w:ascii="Arial" w:hAnsi="Arial"/>
                <w:b/>
                <w:u w:val="single"/>
              </w:rPr>
              <w:t>professional development</w:t>
            </w:r>
            <w:r>
              <w:rPr>
                <w:rFonts w:cs="Arial" w:ascii="Arial" w:hAnsi="Arial"/>
                <w:u w:val="single"/>
              </w:rPr>
              <w:t xml:space="preserve"> initiatives for certified teachers, inclu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professional development classes/initi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professional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budget, reporting, and hiring for professional development initi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the coordinator for professional development initiati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upervising grant development and in-service work with K-12 teachers (ECE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Determining eligibility for graduation from M.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TION OF THE PROGRAMS TO INTERESTS OUTSIDE THE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>Representing M.Ed</w:t>
            </w:r>
            <w:r>
              <w:rPr>
                <w:rFonts w:cs="Arial" w:ascii="Arial" w:hAnsi="Arial"/>
                <w:u w:val="single"/>
              </w:rPr>
              <w:t xml:space="preserve">. and professional development initiatives at OSPI and other </w:t>
            </w:r>
            <w:r>
              <w:rPr>
                <w:rFonts w:cs="Arial" w:ascii="Arial" w:hAnsi="Arial"/>
                <w:b/>
                <w:u w:val="single"/>
              </w:rPr>
              <w:t>state level</w:t>
            </w:r>
            <w:r>
              <w:rPr>
                <w:rFonts w:cs="Arial" w:ascii="Arial" w:hAnsi="Arial"/>
                <w:u w:val="single"/>
              </w:rPr>
              <w:t xml:space="preserve"> meetings, including serving on advisory bo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ollaborates with </w:t>
            </w:r>
            <w:r>
              <w:rPr>
                <w:rFonts w:cs="Arial" w:ascii="Arial" w:hAnsi="Arial"/>
                <w:b/>
                <w:u w:val="single"/>
              </w:rPr>
              <w:t>other educational institution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REPRESENTATION OF THE PROGRAMS WITHIN THE COLLEGE’S ADMINISTRATIVE NETWORK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presenting</w:t>
            </w:r>
            <w:r>
              <w:rPr>
                <w:rFonts w:cs="Arial" w:ascii="Arial" w:hAnsi="Arial"/>
                <w:u w:val="single"/>
              </w:rPr>
              <w:t xml:space="preserve">, WITH MIT DIRECTOR, teacher education on Hiring Priorities DTF, </w:t>
            </w:r>
            <w:r>
              <w:rPr>
                <w:rFonts w:cs="Arial" w:ascii="Arial" w:hAnsi="Arial"/>
                <w:b/>
                <w:u w:val="single"/>
              </w:rPr>
              <w:t>to the faculty</w:t>
            </w:r>
            <w:r>
              <w:rPr>
                <w:rFonts w:cs="Arial" w:ascii="Arial" w:hAnsi="Arial"/>
                <w:u w:val="single"/>
              </w:rPr>
              <w:t>, to the Provost, and to various divisions at Evergre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articipating in college governanc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EACHING IN THE M.ED. PROGR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12:00Z</dcterms:created>
  <dc:creator>The Evergreen State College</dc:creator>
  <dc:description/>
  <cp:keywords/>
  <dc:language>en-US</dc:language>
  <cp:lastModifiedBy>The Evergreen State College</cp:lastModifiedBy>
  <cp:lastPrinted>2007-11-16T08:53:00Z</cp:lastPrinted>
  <dcterms:modified xsi:type="dcterms:W3CDTF">2007-11-16T22:48:00Z</dcterms:modified>
  <cp:revision>6</cp:revision>
  <dc:subject/>
  <dc:title>TEACHER EDUCATION AT EVERGREEN – REVISED 11/6/07</dc:title>
</cp:coreProperties>
</file>