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olarship Opportunities for Teachers Seeking Additional Endorsements in Math</w:t>
      </w:r>
    </w:p>
    <w:p>
      <w:pPr>
        <w:pStyle w:val="Normal"/>
        <w:rPr/>
      </w:pPr>
      <w:r>
        <w:rPr/>
      </w:r>
    </w:p>
    <w:p>
      <w:pPr>
        <w:pStyle w:val="Normal"/>
        <w:rPr/>
      </w:pPr>
      <w:r>
        <w:rPr>
          <w:u w:val="single"/>
        </w:rPr>
        <w:t>Future Teachers Conditional Scholarship and Loan Repayment Program</w:t>
      </w:r>
      <w:r>
        <w:rPr/>
        <w:t>: implemented by HECB, this program gives scholarships to applicants pursuing certification and teachers seeking additional endorsements. For several years, priority has been given to those seeking an endorsement in math. In recognition of the shortage of math teachers and to assist in developing more math teachers, the legislature doubled then number of scholarships available between 2006-2007 and 2007-2008 and increased funding from $379,224 to $1,000,000. It is anticipated similar funding and priority given to math education the next few years.</w:t>
      </w:r>
    </w:p>
    <w:p>
      <w:pPr>
        <w:pStyle w:val="Normal"/>
        <w:rPr/>
      </w:pPr>
      <w:r>
        <w:rPr/>
      </w:r>
    </w:p>
    <w:p>
      <w:pPr>
        <w:pStyle w:val="Normal"/>
        <w:rPr/>
      </w:pPr>
      <w:r>
        <w:rPr>
          <w:u w:val="single"/>
        </w:rPr>
        <w:t>Professional Educator Standards Board (PESB) funding for teachers adding endorsements in secondary mathematics, any secondary science and middle level mathematics/science</w:t>
      </w:r>
      <w:r>
        <w:rPr/>
        <w:t>: new opportunity for teachers seeking to add endorsements in math became available fall 2007 for payment of test fees, supervision of pedagogy assessment and in some cases tuition for coursewo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57:00Z</dcterms:created>
  <dc:creator>foranm</dc:creator>
  <dc:description/>
  <cp:keywords/>
  <dc:language>en-US</dc:language>
  <cp:lastModifiedBy>foranm</cp:lastModifiedBy>
  <cp:lastPrinted>2007-12-18T13:18:00Z</cp:lastPrinted>
  <dcterms:modified xsi:type="dcterms:W3CDTF">2007-12-18T21:18:00Z</dcterms:modified>
  <cp:revision>1</cp:revision>
  <dc:subject/>
  <dc:title>Scholarship Opportunities for Teachers Seeking Additional Endorsements in Math</dc:title>
</cp:coreProperties>
</file>