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ding for teachers adding endorsements in the shortage areas of Middle Level Math, Secondary Math, and English as a Second Language is available from the Professional Educator Standards Board (PESB) through the Educator Retooling Program. Funding for this program is through the conditional Loan Scholarship program, up to a maximum of $3,000 per year for individuals until 7/1/2009 for coursework, WEST-E Exams and the Performance-Based Pedagogy Assessment.  The conditional scholarship is a loan forgiven for teaching in the added endorsement area in a Washington State K-12 public school for two years. Download an application form from: www.pesb.wa.gov/Endorsements/EducatorRetoolingProgram.as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51:00Z</dcterms:created>
  <dc:creator>foranm</dc:creator>
  <dc:description/>
  <cp:keywords/>
  <dc:language>en-US</dc:language>
  <cp:lastModifiedBy>foranm</cp:lastModifiedBy>
  <cp:lastPrinted>2008-01-04T11:09:00Z</cp:lastPrinted>
  <dcterms:modified xsi:type="dcterms:W3CDTF">2008-01-04T19:13:00Z</dcterms:modified>
  <cp:revision>1</cp:revision>
  <dc:subject/>
  <dc:title>Funding for teachers adding endorsements in the shortage areas of Middle Level Math, Secondary Math, and English as a Second Language is available from the Professional Educator Standards Board (PESB) through the Educator Retooling Program</dc:title>
</cp:coreProperties>
</file>