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08 Strategic Master Plan for Higher Education in Washington </w:t>
      </w:r>
      <w:r>
        <w:rPr>
          <w:i/>
        </w:rPr>
        <w:t>Moving the blue arrow Pathways to educational opportunity</w:t>
      </w:r>
      <w:r>
        <w:rPr/>
        <w:t xml:space="preserve"> approved by the Higher Education Coordinating Board 12/13/07, sets a vision for postsecondary education in Washington through 2018. In preparing the plan, the HECB held public meetings and forums and “K-12 educators told the Board about the challenges of preparing teachers to teach higher levels of science and math, and to educate an increasingly diverse population.”(preface)  Three initiatives were identified to begin working on immediately, and the first is very relevant to the creation of a new M.Ed. program in Curriculum and Instruction with emphasis areas on ESL and math education:</w:t>
      </w:r>
    </w:p>
    <w:p>
      <w:pPr>
        <w:pStyle w:val="Normal"/>
        <w:ind w:firstLine="720"/>
        <w:rPr/>
      </w:pPr>
      <w:r>
        <w:rPr/>
        <w:t xml:space="preserve">   </w:t>
      </w:r>
      <w:r>
        <w:rPr/>
        <w:t>I.  Raise educational attainment to create prosperity, opportunity (p.11)</w:t>
      </w:r>
    </w:p>
    <w:p>
      <w:pPr>
        <w:pStyle w:val="Normal"/>
        <w:ind w:firstLine="720"/>
        <w:rPr/>
      </w:pPr>
      <w:r>
        <w:rPr/>
      </w:r>
    </w:p>
    <w:p>
      <w:pPr>
        <w:pStyle w:val="Normal"/>
        <w:rPr/>
      </w:pPr>
      <w:r>
        <w:rPr/>
        <w:t xml:space="preserve">A policy goal under I is to “increase the total number of degrees and certificates produced annually to achieve Global Challenge State Benchmarks.” (p.12). This goal included a target of “By 2018, raise advanced degree production to 19,800 per year, an increase of 8,600 annually.” (p. 12). Evergreen’s new M.Ed. program can assist in achieving this goal. </w:t>
      </w:r>
    </w:p>
    <w:p>
      <w:pPr>
        <w:pStyle w:val="Normal"/>
        <w:rPr/>
      </w:pPr>
      <w:r>
        <w:rPr/>
      </w:r>
    </w:p>
    <w:p>
      <w:pPr>
        <w:pStyle w:val="Normal"/>
        <w:rPr/>
      </w:pPr>
      <w:r>
        <w:rPr/>
        <w:t>The report also mentioned four strategies to help achieve this goal, including a focus on diversity. Under the diversity strategy, in an effort to enroll and graduate more low-income students and students of color, there were recommendations to increase effort in “Building the capacity of both K-12 and higher education faculty to educate more students from diverse backgrounds through expanded recruitment and retention efforts:’ (p. 14) and “Providing training and professional development for K-12 and higher education faculty and staff to ensure strong, culturally competent educators.” (p. 15) The foundational core course in Evergreen’s proposed M.Ed. is “How Students Learn: Supporting Diverse Learners” will directly apply to these efforts for all candidates. This section of the report also states “We need immediate improvement in programs for immigrant students who struggle to learn English and to navigate a new culture.” (p. 16). Again, Evergreen’s M.Ed. with the ESL endorsement component will contribute to this desired improvement in programs for our state’s immigrants and in  developing more culturally competent teachers that will better prepare ESL learners for completing secondary education and considering high education, contributing to the expected outcome “No later that 2015, Washington State will place among the top 10 states in the nation in achieving parity for under-represented minority students and student in poverty in accessing higher education.” (p.36)</w:t>
      </w:r>
    </w:p>
    <w:p>
      <w:pPr>
        <w:pStyle w:val="Normal"/>
        <w:rPr/>
      </w:pPr>
      <w:r>
        <w:rPr/>
      </w:r>
    </w:p>
    <w:p>
      <w:pPr>
        <w:pStyle w:val="Normal"/>
        <w:rPr/>
      </w:pPr>
      <w:r>
        <w:rPr/>
        <w:t xml:space="preserve">Another strategy to achieve this educational attainment goal was to “Create Higher expectations for all K-12 students” (p. 15). The report states “To enter many apprenticeship programs today, high school graduates need the same skill levels in …math…as they would to enter a four-year college program.” (p 15) The Transition Math Project has developed college readiness standards for math, and it is known that “rigorous high school coursework is a stronger predictor of college success than family income – a powerful testament to the importance of sustaining efforts to improve secondary education”. (p. 16) It notes “In elementary and middle schools especially, many teachers feel unprepared to help students achieve the higher levels of skill in math…These teachers need help. And in middle and high schools, many teachers need to hone their skills to provide better instruction in advanced levels of math…To improve learning in math…we need to recruit strong teacher candidates and offer those candidates effective preparation in both subject matter and pedagogy. We also need to expand professional development programs for incumbent teachers. “(p. 19). A policy goal was developed to: “Invest in teacher preparation (pre-service and in-service)…raise student proficiency in math… (p.19). Evergreen’s M.Ed. program with math endorsement will focus on teachers obtaining strong content and pedagogy skills in math to positively impact students’ math achievement and improve math education in secondary schools. </w:t>
      </w:r>
    </w:p>
    <w:p>
      <w:pPr>
        <w:pStyle w:val="Normal"/>
        <w:rPr/>
      </w:pPr>
      <w:r>
        <w:rPr/>
      </w:r>
    </w:p>
    <w:p>
      <w:pPr>
        <w:pStyle w:val="Normal"/>
        <w:rPr/>
      </w:pPr>
      <w:r>
        <w:rPr/>
        <w:t>Further, the report puts out a call to “prepare educators for the 21</w:t>
      </w:r>
      <w:r>
        <w:rPr>
          <w:vertAlign w:val="superscript"/>
        </w:rPr>
        <w:t>st</w:t>
      </w:r>
      <w:r>
        <w:rPr/>
        <w:t xml:space="preserve"> century” and says improving the programs that prepare Washington’s public school teachers, and the professional development for those who are already working in our schools will pay big dividends (p. 18). Evergreen’s new M.Ed. program can be in the forefront of this movement.</w:t>
      </w:r>
    </w:p>
    <w:p>
      <w:pPr>
        <w:pStyle w:val="Normal"/>
        <w:rPr/>
      </w:pPr>
      <w:r>
        <w:rPr/>
        <w:t xml:space="preserve"> </w:t>
      </w:r>
    </w:p>
    <w:p>
      <w:pPr>
        <w:pStyle w:val="Normal"/>
        <w:rPr/>
      </w:pPr>
      <w:r>
        <w:rPr/>
        <w:t>Finally, actions called for by the report for this strategy include: a)” …to work with the Professional Educator Standards Board to implement its policy to improve teacher preparation and professional development programs. This should include efforts to ensure that teachers are well prepared to teach diverse students, that they are well versed in fields that they will teach, including math…” and b) “to ensure a welcoming and inclusive environment for students, training and professional development opportunities for K-12 and higher education faculty and staff will be provided training and professional development opportunities focusing on cultural competency.” (p. 37) An expected outcome is “practicing teachers will have broadly improved access to professional development programs that can help them obtain endorsements in teacher shortage fields, acquire the skills to differentiate instruction for diverse students, and fully understand and use evolving academic and college readiness standards.” (p. 37) Evergreen’s M.Ed. program with math and ESL emphasis areas will contribute to implementing these desired actions and achieving the expected outc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8:45:00Z</dcterms:created>
  <dc:creator>foranm</dc:creator>
  <dc:description/>
  <cp:keywords/>
  <dc:language>en-US</dc:language>
  <cp:lastModifiedBy>foranm</cp:lastModifiedBy>
  <cp:lastPrinted>2007-12-18T12:56:00Z</cp:lastPrinted>
  <dcterms:modified xsi:type="dcterms:W3CDTF">2007-12-18T20:57:00Z</dcterms:modified>
  <cp:revision>1</cp:revision>
  <dc:subject/>
  <dc:title>The 2008 Strategic Master Plan for Higher Education in Washington Moving the blue arrow Pathways to educational opportunity approved by the Higher Education Coordinating Board 12/13/07, sets a vision for postsecondary education in Washington through 2018</dc:title>
</cp:coreProperties>
</file>