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2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2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Heading2"/>
        <w:jc w:val="center"/>
        <w:rPr>
          <w:rFonts w:ascii="Trebuchet MS" w:hAnsi="Trebuchet MS" w:cs="Trebuchet MS"/>
          <w:color w:val="008000"/>
          <w:sz w:val="36"/>
          <w:szCs w:val="36"/>
        </w:rPr>
      </w:pPr>
      <w:r>
        <w:rPr>
          <w:rFonts w:cs="Trebuchet MS" w:ascii="Trebuchet MS" w:hAnsi="Trebuchet MS"/>
          <w:color w:val="008000"/>
          <w:sz w:val="36"/>
          <w:szCs w:val="36"/>
        </w:rPr>
        <w:t>THE EVERGREEN STATE COLLEG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sz w:val="36"/>
          <w:szCs w:val="28"/>
        </w:rPr>
      </w:pPr>
      <w:r>
        <w:rPr>
          <w:rFonts w:cs="Trebuchet MS" w:ascii="Trebuchet MS" w:hAnsi="Trebuchet MS"/>
          <w:b/>
          <w:bCs/>
          <w:color w:val="008000"/>
          <w:sz w:val="36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thematics Endorsement Only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/>
      </w:pPr>
      <w:r>
        <w:rPr/>
        <w:t>Coursework for Endorsement-only Strand in Mathema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"/>
        <w:gridCol w:w="43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8000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</w:rPr>
              <w:t>Course Titl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8000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</w:rPr>
              <w:t>Cred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ow students learn:  Supporting diverse learners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</w:rPr>
              <w:t>Summer, Year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ational numbers:  How students learn mathematics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</w:rPr>
              <w:t>Summer, Year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gebraic thinking:  Pedagogies that support all student learning, including English language learners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8000"/>
              </w:rPr>
              <w:t>- Fall, Year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bability and Statistics:  Creating an inclusive mathematics learning environment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</w:rPr>
              <w:t>Winter, Year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color w:val="008000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8000"/>
              </w:rPr>
              <w:t>Additional course credits will vary and depend on background related to endorsement competencies and whether the candidates seek secondary or middle level endorsement.  Must show academic coursework in: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College level Advanced Algebra (abstract or linear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Discrete math (including concepts such as logic, graph theory, linear programming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Probability and Statistic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Geometr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  <w:t>Calculu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eastAsia="Trebuchet MS" w:cs="Trebuchet MS" w:ascii="Trebuchet MS" w:hAnsi="Trebuchet MS"/>
                <w:b/>
                <w:iCs/>
              </w:rPr>
              <w:t xml:space="preserve">                                </w:t>
            </w:r>
            <w:r>
              <w:rPr>
                <w:rFonts w:cs="Trebuchet MS" w:ascii="Trebuchet MS" w:hAnsi="Trebuchet MS"/>
                <w:b/>
                <w:iCs/>
              </w:rPr>
              <w:t>TOTAL CREDIT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iCs/>
              </w:rPr>
              <w:t xml:space="preserve"> </w:t>
            </w:r>
            <w:r>
              <w:rPr>
                <w:rFonts w:cs="Trebuchet MS" w:ascii="Trebuchet MS" w:hAnsi="Trebuchet MS"/>
                <w:b/>
                <w:iCs/>
              </w:rPr>
              <w:t>21 +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eiving an endorsement from the State of Washington also requires the student achieve a passing score on the appropriate WEST-E examination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jc w:val="center"/>
        <w:rPr>
          <w:rFonts w:ascii="Trebuchet MS" w:hAnsi="Trebuchet MS" w:cs="Trebuchet MS"/>
          <w:color w:val="008000"/>
          <w:sz w:val="36"/>
          <w:szCs w:val="36"/>
        </w:rPr>
      </w:pPr>
      <w:r>
        <w:rPr>
          <w:rFonts w:cs="Trebuchet MS" w:ascii="Trebuchet MS" w:hAnsi="Trebuchet MS"/>
          <w:color w:val="008000"/>
          <w:sz w:val="36"/>
          <w:szCs w:val="36"/>
        </w:rPr>
        <w:t>THE EVERGREEN STATE COLLEG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sz w:val="36"/>
          <w:szCs w:val="28"/>
        </w:rPr>
      </w:pPr>
      <w:r>
        <w:rPr>
          <w:rFonts w:cs="Trebuchet MS" w:ascii="Trebuchet MS" w:hAnsi="Trebuchet MS"/>
          <w:b/>
          <w:bCs/>
          <w:color w:val="008000"/>
          <w:sz w:val="36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SL Endorsement Only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/>
      </w:pPr>
      <w:r>
        <w:rPr/>
        <w:t>Coursework for Endorsement-only Strand in English as a Second Langua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8000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</w:rPr>
              <w:t>Course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8000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</w:rPr>
              <w:t>Cred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ow students learn:  Supporting diverse learners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</w:rPr>
              <w:t>Summer, Yea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nguistics for teachers of English language learners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</w:rPr>
              <w:t>Summer, Yea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rst and second language acquisition  </w:t>
            </w:r>
            <w:r>
              <w:rPr>
                <w:rFonts w:cs="Trebuchet MS" w:ascii="Trebuchet MS" w:hAnsi="Trebuchet MS"/>
                <w:color w:val="008000"/>
              </w:rPr>
              <w:t>- Fall, Yea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veloping literacy for English language learners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</w:rPr>
              <w:t>Winter, Yea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ethodologies of content area ESL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- Spring, Yea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ffective practices for English language learners:  Assessment and policies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</w:rPr>
            </w:pPr>
            <w:r>
              <w:rPr>
                <w:rFonts w:cs="Trebuchet MS" w:ascii="Trebuchet MS" w:hAnsi="Trebuchet MS"/>
                <w:color w:val="008000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</w:rPr>
              <w:t>Summer, Year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      </w:t>
            </w:r>
            <w:r>
              <w:rPr>
                <w:rFonts w:cs="Trebuchet MS" w:ascii="Trebuchet MS" w:hAnsi="Trebuchet MS"/>
                <w:b/>
                <w:bCs/>
              </w:rPr>
              <w:t>TOTAL CRED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eceiving an endorsement from the State of Washington also requires the student achieve a passing score on the appropriate WEST-E examination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30:00Z</dcterms:created>
  <dc:creator> Lynne Adair</dc:creator>
  <dc:description/>
  <cp:keywords/>
  <dc:language>en-US</dc:language>
  <cp:lastModifiedBy>featherl</cp:lastModifiedBy>
  <cp:lastPrinted>2008-04-24T10:32:00Z</cp:lastPrinted>
  <dcterms:modified xsi:type="dcterms:W3CDTF">2008-09-26T22:13:00Z</dcterms:modified>
  <cp:revision>8</cp:revision>
  <dc:subject/>
  <dc:title>Endorsement-only Strands</dc:title>
</cp:coreProperties>
</file>