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270</wp:posOffset>
                </wp:positionH>
                <wp:positionV relativeFrom="paragraph">
                  <wp:posOffset>635</wp:posOffset>
                </wp:positionV>
                <wp:extent cx="622300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S.F.69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REV5-92)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.85pt;mso-wrap-distance-left:9pt;mso-wrap-distance-right:9pt;mso-wrap-distance-top:0pt;mso-wrap-distance-bottom:0pt;margin-top:0.05pt;mso-position-vertical-relative:text;margin-left:30.1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FOR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S.F.69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pict>
                          <v:line id="shape_0" from="-3.1pt,16.35pt" to="148.1pt,16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REV5-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55115</wp:posOffset>
                </wp:positionH>
                <wp:positionV relativeFrom="paragraph">
                  <wp:posOffset>635</wp:posOffset>
                </wp:positionV>
                <wp:extent cx="703580" cy="4552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VE REQUEST</w:t>
                            </w:r>
                          </w:p>
                        </w:txbxContent>
                      </wps:txbx>
                      <wps:bodyPr anchor="t" lIns="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35.85pt;mso-wrap-distance-left:9pt;mso-wrap-distance-right:9pt;mso-wrap-distance-top:0pt;mso-wrap-distance-bottom:0pt;margin-top:0.05pt;mso-position-vertical-relative:text;margin-left:122.45pt;mso-position-horizontal-relative:page">
                <v:fill opacity="0f"/>
                <v:textbox inset="0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LEAVE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28590</wp:posOffset>
                </wp:positionH>
                <wp:positionV relativeFrom="paragraph">
                  <wp:posOffset>635</wp:posOffset>
                </wp:positionV>
                <wp:extent cx="2237105" cy="4083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KEEPER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32.15pt;mso-wrap-distance-left:9pt;mso-wrap-distance-right:9pt;mso-wrap-distance-top:0pt;mso-wrap-distance-bottom:0pt;margin-top:0.05pt;mso-position-vertical-relative:text;margin-left:4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TTENDANCE KEEPER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6395</wp:posOffset>
                </wp:positionH>
                <wp:positionV relativeFrom="paragraph">
                  <wp:posOffset>546735</wp:posOffset>
                </wp:positionV>
                <wp:extent cx="2390775" cy="274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Use a separate form for each type of leave reques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Employee, DO NOT complete shaded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1.65pt;mso-wrap-distance-left:9pt;mso-wrap-distance-right:9pt;mso-wrap-distance-top:0pt;mso-wrap-distance-bottom:0pt;margin-top:43.0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Use a separate form for each type of leave request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Employee, DO NOT complete shaded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41115</wp:posOffset>
                </wp:positionH>
                <wp:positionV relativeFrom="paragraph">
                  <wp:posOffset>457835</wp:posOffset>
                </wp:positionV>
                <wp:extent cx="3615055" cy="2749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3451870469"/>
                            <w:bookmarkStart w:id="1" w:name="__Fieldmark__1_3451870469"/>
                            <w:bookmarkEnd w:id="1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PO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1.65pt;mso-wrap-distance-left:9pt;mso-wrap-distance-right:9pt;mso-wrap-distance-top:0pt;mso-wrap-distance-bottom:0pt;margin-top:36.0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_3451870469"/>
                      <w:bookmarkStart w:id="3" w:name="__Fieldmark__1_3451870469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POS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8295</wp:posOffset>
                </wp:positionH>
                <wp:positionV relativeFrom="paragraph">
                  <wp:posOffset>864235</wp:posOffset>
                </wp:positionV>
                <wp:extent cx="7258050" cy="2840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2"/>
                              <w:gridCol w:w="516"/>
                              <w:gridCol w:w="3201"/>
                              <w:gridCol w:w="3891"/>
                            </w:tblGrid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MPLOYEE’S NAME (Last, First, Initi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Foran, Margaret M.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VISION, SECTION, OR UN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MIT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OCIAL SECURITY NUMB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6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2097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BEGINNING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LEAVE ENDING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OTAL HOURS REQUES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     MONTH     DAY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3451870469"/>
                                  <w:bookmarkStart w:id="5" w:name="__Fieldmark__7_345187046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: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9_3451870469"/>
                                  <w:bookmarkStart w:id="7" w:name="__Fieldmark__9_3451870469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 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5/11/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OUR                       MONTH      DAY      YE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11_3451870469"/>
                                  <w:bookmarkStart w:id="9" w:name="__Fieldmark__11_345187046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A.M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3_3451870469"/>
                                  <w:bookmarkStart w:id="11" w:name="__Fieldmark__13_3451870469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P.M.    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5/11/0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.00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3451870469"/>
                                  <w:bookmarkStart w:id="13" w:name="__Fieldmark__16_345187046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VACAT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omptim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3451870469"/>
                                  <w:bookmarkStart w:id="15" w:name="__Fieldmark__17_3451870469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TAKEN     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8_3451870469"/>
                                  <w:bookmarkStart w:id="17" w:name="__Fieldmark__18_3451870469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EXCHANGE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ick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9_3451870469"/>
                                  <w:bookmarkStart w:id="19" w:name="__Fieldmark__19_3451870469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ICK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 xml:space="preserve">1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0_3451870469"/>
                                  <w:bookmarkStart w:id="21" w:name="__Fieldmark__20_3451870469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SHARED LEAVE DONATED   </w:t>
                                  </w:r>
                                  <w:r>
                                    <w:fldChar w:fldCharType="begin">
                                      <w:ffData>
                                        <w:name w:val="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1_3451870469"/>
                                  <w:bookmarkStart w:id="23" w:name="__Fieldmark__21_3451870469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LEAVE WITHOUT P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checked, supervis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PerHol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2_3451870469"/>
                                  <w:bookmarkStart w:id="25" w:name="__Fieldmark__22_3451870469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PERSONAL HOLIDAY    </w:t>
                                  </w:r>
                                  <w:r>
                                    <w:fldChar w:fldCharType="begin">
                                      <w:ffData>
                                        <w:name w:val="Milita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3_3451870469"/>
                                  <w:bookmarkStart w:id="27" w:name="__Fieldmark__23_3451870469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OMPENSATORY TIME                  must complete Lea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ithout Pay block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JobInjury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24_3451870469"/>
                                  <w:bookmarkStart w:id="29" w:name="__Fieldmark__24_3451870469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INJURY OR ILLNESS--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25_3451870469"/>
                                  <w:bookmarkStart w:id="31" w:name="__Fieldmark__25_3451870469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CIVIL/JURY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lev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6_3451870469"/>
                                  <w:bookmarkStart w:id="33" w:name="__Fieldmark__26_3451870469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OTHER (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JOB RELATED                       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Othertex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____________________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VolLWOP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8_3451870469"/>
                                  <w:bookmarkStart w:id="35" w:name="__Fieldmark__28_3451870469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MILI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N.       TENTHS           MIN.          TE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6             1                 31-36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12          2                 37-42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3-18          3                 43-48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9-24          4                 49-54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5-30          5                 55-60            1.0 H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ASON FOR LEAVE (If necessar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UPERVISOR’S SIGNATURE                                                                     DA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EMPLOYEE’S SIGNATU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DATE OF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/       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05/31/2007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IGNATURE OF OTHER APPROVING AUTHORI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223.65pt;mso-wrap-distance-left:9pt;mso-wrap-distance-right:9pt;mso-wrap-distance-top:0pt;mso-wrap-distance-bottom:0pt;margin-top:68.05pt;mso-position-vertical-relative:text;margin-left:25.85pt;mso-position-horizontal-relative:page">
                <v:fill opacity="0f"/>
                <v:textbox inset="0in,0in,0in,0in">
                  <w:txbxContent>
                    <w:tbl>
                      <w:tblPr>
                        <w:tblW w:w="114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2"/>
                        <w:gridCol w:w="516"/>
                        <w:gridCol w:w="3201"/>
                        <w:gridCol w:w="3891"/>
                      </w:tblGrid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PLOYEE’S NAME (Last, First, Initi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Foran, Margaret M.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VISION, SECTION, OR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MIT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3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2097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BEGINNING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LEAVE ENDING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 HOURS REQUES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     MONTH     DAY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7_3451870469"/>
                            <w:bookmarkStart w:id="37" w:name="__Fieldmark__7_3451870469"/>
                            <w:bookmarkEnd w:id="3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: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9_3451870469"/>
                            <w:bookmarkStart w:id="39" w:name="__Fieldmark__9_3451870469"/>
                            <w:bookmarkEnd w:id="3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 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5/11/0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UR                       MONTH      DAY     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1_3451870469"/>
                            <w:bookmarkStart w:id="41" w:name="__Fieldmark__11_3451870469"/>
                            <w:bookmarkEnd w:id="4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A.M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3_3451870469"/>
                            <w:bookmarkStart w:id="43" w:name="__Fieldmark__13_3451870469"/>
                            <w:bookmarkEnd w:id="4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P.M.    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5/11/0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.00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4" w:name="__Fieldmark__16_3451870469"/>
                            <w:bookmarkStart w:id="45" w:name="__Fieldmark__16_3451870469"/>
                            <w:bookmarkEnd w:id="4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VACATIO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fldChar w:fldCharType="begin">
                                <w:ffData>
                                  <w:name w:val="Comptim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6" w:name="__Fieldmark__17_3451870469"/>
                            <w:bookmarkStart w:id="47" w:name="__Fieldmark__17_3451870469"/>
                            <w:bookmarkEnd w:id="4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TAKEN     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8" w:name="__Fieldmark__18_3451870469"/>
                            <w:bookmarkStart w:id="49" w:name="__Fieldmark__18_3451870469"/>
                            <w:bookmarkEnd w:id="4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EXCHANG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Sick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0" w:name="__Fieldmark__19_3451870469"/>
                            <w:bookmarkStart w:id="51" w:name="__Fieldmark__19_3451870469"/>
                            <w:bookmarkEnd w:id="5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ICK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 xml:space="preserve">1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fldChar w:fldCharType="begin">
                                <w:ffData>
                                  <w:name w:val="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20_3451870469"/>
                            <w:bookmarkStart w:id="53" w:name="__Fieldmark__20_3451870469"/>
                            <w:bookmarkEnd w:id="5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SHARED LEAVE DONATED   </w:t>
                            </w:r>
                            <w:r>
                              <w:fldChar w:fldCharType="begin">
                                <w:ffData>
                                  <w:name w:val="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21_3451870469"/>
                            <w:bookmarkStart w:id="55" w:name="__Fieldmark__21_3451870469"/>
                            <w:bookmarkEnd w:id="5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LEAVE WITHOUT P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checked, super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PerHol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2_3451870469"/>
                            <w:bookmarkStart w:id="57" w:name="__Fieldmark__22_3451870469"/>
                            <w:bookmarkEnd w:id="5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PERSONAL HOLIDAY    </w:t>
                            </w:r>
                            <w:r>
                              <w:fldChar w:fldCharType="begin">
                                <w:ffData>
                                  <w:name w:val="Milita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23_3451870469"/>
                            <w:bookmarkStart w:id="59" w:name="__Fieldmark__23_3451870469"/>
                            <w:bookmarkEnd w:id="5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OMPENSATORY TIME                  must complete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out Pay block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JobInjur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24_3451870469"/>
                            <w:bookmarkStart w:id="61" w:name="__Fieldmark__24_3451870469"/>
                            <w:bookmarkEnd w:id="61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INJURY OR ILLNESS--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25_3451870469"/>
                            <w:bookmarkStart w:id="63" w:name="__Fieldmark__25_3451870469"/>
                            <w:bookmarkEnd w:id="63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CIVIL/JURY                             </w:t>
                            </w:r>
                            <w:r>
                              <w:fldChar w:fldCharType="begin">
                                <w:ffData>
                                  <w:name w:val="Otherlev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26_3451870469"/>
                            <w:bookmarkStart w:id="65" w:name="__Fieldmark__26_3451870469"/>
                            <w:bookmarkEnd w:id="65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OTHER (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JOB RELATED                       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Othertex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____________________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fldChar w:fldCharType="begin">
                                <w:ffData>
                                  <w:name w:val="VolLWOP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28_3451870469"/>
                            <w:bookmarkStart w:id="67" w:name="__Fieldmark__28_3451870469"/>
                            <w:bookmarkEnd w:id="67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MILI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N.       TENTHS           MIN.          TE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6             1                 31-36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-12          2                 37-42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3-18          3                 43-48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-24          4                 49-54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5-30          5                 55-60            1.0 H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ASON FOR LEAVE (If necessar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     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UPERVISOR’S SIGNATURE                                                                     DA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EMPLOYEE’S SIGNATU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DATE OF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/       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05/31/2007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IGNATURE OF OTHER APPROVING AUTHORI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594995" cy="426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4038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3.55pt;mso-wrap-distance-left:9pt;mso-wrap-distance-right:9pt;mso-wrap-distance-top:0pt;mso-wrap-distance-bottom:0pt;margin-top:0.05pt;mso-position-vertical-relative:text;margin-left:79.2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4038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856990</wp:posOffset>
                </wp:positionH>
                <wp:positionV relativeFrom="paragraph">
                  <wp:posOffset>635</wp:posOffset>
                </wp:positionV>
                <wp:extent cx="1310005" cy="4083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TTENDANCE UN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2.15pt;mso-wrap-distance-left:9pt;mso-wrap-distance-right:9pt;mso-wrap-distance-top:0pt;mso-wrap-distance-bottom:0pt;margin-top:0.05pt;mso-position-vertical-relative:text;margin-left:30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TTENDANCE UN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/>
                        <w:t xml:space="preserve">  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  <w:r>
                        <w:rPr>
                          <w:sz w:val="18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21275</wp:posOffset>
                </wp:positionH>
                <wp:positionV relativeFrom="paragraph">
                  <wp:posOffset>2515235</wp:posOffset>
                </wp:positionV>
                <wp:extent cx="2398395" cy="91757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33_3451870469"/>
                            <w:bookmarkStart w:id="69" w:name="__Fieldmark__33_3451870469"/>
                            <w:bookmarkEnd w:id="69"/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DISAPPROVED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Provide explanation in Comments  section below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34_3451870469"/>
                            <w:bookmarkStart w:id="71" w:name="__Fieldmark__34_3451870469"/>
                            <w:bookmarkEnd w:id="71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AUTHORIZED LEAVE WITHOUT PAY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35_3451870469"/>
                            <w:bookmarkStart w:id="73" w:name="__Fieldmark__35_3451870469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UNAUTHORIZED LEAVE WITHOUT P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72.25pt;mso-wrap-distance-left:9pt;mso-wrap-distance-right:9pt;mso-wrap-distance-top:0pt;mso-wrap-distance-bottom:0pt;margin-top:198.05pt;mso-position-vertical-relative:text;margin-left:40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separate"/>
                      </w:r>
                      <w:bookmarkStart w:id="74" w:name="__Fieldmark__33_3451870469"/>
                      <w:bookmarkStart w:id="75" w:name="__Fieldmark__33_3451870469"/>
                      <w:bookmarkEnd w:id="75"/>
                      <w:r>
                        <w:rPr>
                          <w:rFonts w:cs="Arial" w:ascii="Arial" w:hAnsi="Arial"/>
                          <w:sz w:val="16"/>
                        </w:rPr>
                      </w:r>
                      <w:r>
                        <w:rPr>
                          <w:sz w:val="16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DISAPPROVED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Provide explanation in Comments  section below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rFonts w:ascii="Arial" w:hAnsi="Arial" w:cs="Arial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pict>
                          <v:line id="shape_0" from="0pt,8.45pt" to="194.4pt,8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6" w:name="__Fieldmark__34_3451870469"/>
                      <w:bookmarkStart w:id="77" w:name="__Fieldmark__34_3451870469"/>
                      <w:bookmarkEnd w:id="77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AUTHORIZED LEAVE WITHOUT PAY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bookmarkStart w:id="78" w:name="__Fieldmark__35_3451870469"/>
                      <w:bookmarkStart w:id="79" w:name="__Fieldmark__35_3451870469"/>
                      <w:bookmarkEnd w:id="79"/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    UNAUTHORIZED LEAVE WITHOUT P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370</wp:posOffset>
                </wp:positionH>
                <wp:positionV relativeFrom="paragraph">
                  <wp:posOffset>207645</wp:posOffset>
                </wp:positionV>
                <wp:extent cx="19208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.35pt" to="148.1pt,1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24695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94.4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083050</wp:posOffset>
                </wp:positionV>
                <wp:extent cx="7279005" cy="61214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MENTS: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 COMPENSATION FOR LEAVE CANNOT EXCEED THE TOTAL AMOUNT OF LEAVE ACCUMULATED.  THEREFORE, SHOULD LEAVE BE APPROVED IN EXCESS OF THE TOTAL ACCUMULATED, IT WILL NOT BE COMPENSA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48.2pt;mso-wrap-distance-left:9pt;mso-wrap-distance-right:9pt;mso-wrap-distance-top:0pt;mso-wrap-distance-bottom:0pt;margin-top:321.5pt;mso-position-vertical-relative:text;margin-left:-5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MENTS: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 COMPENSATION FOR LEAVE CANNOT EXCEED THE TOTAL AMOUNT OF LEAVE ACCUMULATED.  THEREFORE, SHOULD LEAVE BE APPROVED IN EXCESS OF THE TOTAL ACCUMULATED, IT WILL NOT BE COMPENSA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3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ve form Maggi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1:00Z</dcterms:created>
  <dc:creator>Tammy Dobson</dc:creator>
  <dc:description/>
  <cp:keywords/>
  <dc:language>en-US</dc:language>
  <cp:lastModifiedBy>foranm</cp:lastModifiedBy>
  <cp:lastPrinted>2007-05-31T10:28:00Z</cp:lastPrinted>
  <dcterms:modified xsi:type="dcterms:W3CDTF">2007-05-31T17:31:00Z</dcterms:modified>
  <cp:revision>2</cp:revision>
  <dc:subject/>
  <dc:title>FORM</dc:title>
</cp:coreProperties>
</file>