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eptember 1, 2004</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o Whom It May Concer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Laura Zylstra Cummings enrolled in a Special Education endorsement program at The Evergreen State College June 2003 through July 2004. She has completed 29 credits in special education endorsement courses at Evergreen, a 4 credit elective course at Evergreen, and an additional 12 credits in support courses elsewhere for a total of 45 credits towards a special education endorsement. She has also passed the WEST-E/Praxis II subject assessment designated by the state of Washington for special education : Education of Exceptional Students: Core Content Knowledge with a score of 196 points out of a possible 200 points on 1/10/2004. She completed 113 hours of practicum in special education classrooms over the past year, and has fully met all the knowledge and skill competencies for the special education endorsement. I am verifying she has completed the special education endorsement. However, given her continuing elementary and secondary teacher certificate which is already valid for all subjects, and which does not allow the attachment of new endorsements, this letter serves as documentation that she has completed a recent special education endorsement. Attached is a list of courses completed in special educati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f there are any questions, please feel free to contact m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0800527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61586403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44:00Z</dcterms:created>
  <dc:creator>Maggie Foran</dc:creator>
  <dc:description/>
  <dc:language>en-US</dc:language>
  <cp:lastModifiedBy>Maggie Foran</cp:lastModifiedBy>
  <cp:lastPrinted>2004-09-01T15:43:00Z</cp:lastPrinted>
  <dcterms:modified xsi:type="dcterms:W3CDTF">2004-09-01T22:49:00Z</dcterms:modified>
  <cp:revision>5</cp:revision>
  <dc:subject/>
  <dc:title/>
</cp:coreProperties>
</file>