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September 28, 2006</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s. Katherine Kamin</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51 w. Delight Park Ct</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Shelton, WA  98584</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Dear Katherine:</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Thank you for your interest in adding ESL and Bilingual endorsements through The Evergreen State College. First, I must apologize for misplacing your transcript the past few weeks. I had given it a quick overview upon receipt in late August, but then it did not stay in my “to respond to” file, but instead was inadvertently placed in a financial aid folder.  When I was working on revising some awards for incoming Master in Teaching students this week, I found it. I usually pride myself on responding to inquiries in a timely manner, but once or twice a year I let someone down. I hope the delay will not impact you negatively.</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 xml:space="preserve">As you probably understand, there is some overlap between the ESL and bilingual endorsements, but the bilingual endorsement competencies assume you have the planning and teaching skills to raise the speaking, listening and writing skills of students in both English and their other language.  </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You have some applicable coursework towards these endorsements:</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LIN 2100</w:t>
        <w:tab/>
        <w:t>Foundations of Language Study</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LIN 4365</w:t>
        <w:tab/>
        <w:t>Methodology Foreign Language Teaching</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EDU 4250</w:t>
        <w:tab/>
        <w:t>Strategies Diverse Learners</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The areas that you appear to need are:</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A course in History and Theory of ESL and bilingual education (such as EDUC 5786 or EDUC 5744 through the SPIRAL program at SPU)</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A course in literacy assessment for ESL/bilingual (such as EDUC 5750 Testing and Evaluation in the Language Learning Classroom)</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A course in instructional strategies, especially reading (such as EDUC 5463 or 5635 Teaching Reading and Writing to ESL Learners)</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A course in teaching methods/instructional strategies – to include some practicum experience (could take a course such as EDU 5832 – ELL Materials Selection, and then arrange an independent learning contract or internship to gain some practical experience)</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You might also consider strengthening your linguistics background with a course such as LIN 4200 Language Acquisition.</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The major faculty member here that works with students and teachers on ESL/bilingual education, Evelia Romano, is gone this quarter. She is scheduled to teach winter and spring quarter. If you do not do coursework through SPU or elsewhere, you might try emailing Evelia to see if she might sponsor you for some independent study in 2007. Her email is:</w:t>
      </w:r>
    </w:p>
    <w:p>
      <w:pPr>
        <w:pStyle w:val="Footer"/>
        <w:tabs>
          <w:tab w:val="left" w:pos="3240" w:leader="none"/>
          <w:tab w:val="center" w:pos="4320" w:leader="none"/>
          <w:tab w:val="right" w:pos="8640" w:leader="none"/>
        </w:tabs>
        <w:rPr/>
      </w:pPr>
      <w:hyperlink r:id="rId2">
        <w:r>
          <w:rPr>
            <w:rStyle w:val="InternetLink"/>
            <w:rFonts w:cs="Times New Roman" w:ascii="Times New Roman" w:hAnsi="Times New Roman"/>
          </w:rPr>
          <w:t>romanoe@evergreen.edu</w:t>
        </w:r>
      </w:hyperlink>
      <w:r>
        <w:rPr>
          <w:rFonts w:cs="Times New Roman" w:ascii="Times New Roman" w:hAnsi="Times New Roman"/>
          <w:sz w:val="24"/>
        </w:rPr>
        <w:t>.</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Also, you would need to show the ability to do lesson plans for each endorsement, and also pass the appropriate Praxis tests. I encourage you to study the competencies for the endorsements at:</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http://www.k12.wa.us/certification/profed/competency.aspx</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I will be at the annual state certification conference for all the colleges of education next Monday and Tuesday, but you may give me a call later in the week if you have further questions.</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Best wishes,</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aggie Foran</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Certification Officer</w:t>
      </w:r>
    </w:p>
    <w:p>
      <w:pPr>
        <w:pStyle w:val="Footer"/>
        <w:tabs>
          <w:tab w:val="left" w:pos="324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The Evergreen State Coll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 2 A 211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09482916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81675034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oe@evergree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13:00Z</dcterms:created>
  <dc:creator>Maggie Foran</dc:creator>
  <dc:description/>
  <cp:keywords/>
  <dc:language>en-US</dc:language>
  <cp:lastModifiedBy>Maggie Foran</cp:lastModifiedBy>
  <cp:lastPrinted>2006-09-29T11:48:00Z</cp:lastPrinted>
  <dcterms:modified xsi:type="dcterms:W3CDTF">2006-09-29T18:48:00Z</dcterms:modified>
  <cp:revision>3</cp:revision>
  <dc:subject/>
  <dc:title>Sincerely,</dc:title>
</cp:coreProperties>
</file>