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une 21, 2006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o:</w:t>
        <w:tab/>
        <w:t>Financial Aid</w:t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From:</w:t>
        <w:tab/>
      </w:r>
      <w:r>
        <w:fldChar w:fldCharType="begin"/>
      </w:r>
      <w:r>
        <w:rPr>
          <w:sz w:val="20"/>
          <w:rFonts w:cs="Trebuchet MS" w:ascii="Trebuchet MS" w:hAnsi="Trebuchet MS"/>
        </w:rPr>
        <w:instrText xml:space="preserve"> CONTACT _Con-42D564F31 \c \s \l </w:instrTex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</w:rPr>
        <w:t>Maggie Foran</w: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>, MIT</w:t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Certification Officer</w:t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: Sharon Kallenberger</w:t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Sharon Kallenberger, A00072366, is a teacher that took the Introduction to Special Education course for six credits at Evergreen last summer, and plans to take our 4 credit Better IEPS course first session this summer and the 4 credit Special Education Law course second session this summer. She has approval to take these courses. These courses she is applying towards her goal of obtaining a special education endorsement through Evergreen.</w:t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6744029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4166424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40:00Z</dcterms:created>
  <dc:creator>Maggie Foran</dc:creator>
  <dc:description/>
  <dc:language>en-US</dc:language>
  <cp:lastModifiedBy>Maggie Foran</cp:lastModifiedBy>
  <cp:lastPrinted>2006-05-15T10:38:00Z</cp:lastPrinted>
  <dcterms:modified xsi:type="dcterms:W3CDTF">2006-06-21T16:49:00Z</dcterms:modified>
  <cp:revision>3</cp:revision>
  <dc:subject/>
  <dc:title>Sincerely,</dc:title>
</cp:coreProperties>
</file>