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ptember 1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s. Joyce Kiln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5211 64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 xml:space="preserve"> Ave NW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g Harbor, WA  9833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ar Joyce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Dr. Scott Coleman, MIT director, let me know you have been talking with him for clarification on the number and types of math credits needed given your intention of pursuing a math endorsement. That reminded me to contact you about a new scholarship opportunity for current teachers and students planning to become teachers seeking endorsements in math, science and special education. I am enclosing the new Future Teachers Conditional Scholarship form for your review. It is due Oct. 15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 xml:space="preserve"> if you do decide to apply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t me know also if you need our new 2005-2007 MIT catalog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st wishes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T advising and certificatio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81053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5116946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09:00Z</dcterms:created>
  <dc:creator>Maggie Foran</dc:creator>
  <dc:description/>
  <dc:language>en-US</dc:language>
  <cp:lastModifiedBy>Maggie Foran</cp:lastModifiedBy>
  <cp:lastPrinted>2004-09-01T10:15:00Z</cp:lastPrinted>
  <dcterms:modified xsi:type="dcterms:W3CDTF">2004-09-01T17:17:00Z</dcterms:modified>
  <cp:revision>3</cp:revision>
  <dc:subject/>
  <dc:title/>
</cp:coreProperties>
</file>