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225"/>
        <w:gridCol w:w="1150"/>
        <w:gridCol w:w="1150"/>
        <w:gridCol w:w="1150"/>
        <w:gridCol w:w="1150"/>
        <w:gridCol w:w="130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uiry catego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02-5/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03-6/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4-6/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5-6/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06-6/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/07-6/08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cord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new inquiri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rior year carried ov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interested in next fall MI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interested in 2+ yrs late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I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dd endorsem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spec education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rofessional certific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ost-BA certific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certification w/B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.Ed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isc. education interest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WA MIT inquiri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OR MIT inquiri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CA MIT inquiri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known MIT inquiries othe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MIT inquiries intern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MIT inquiries unknown lo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ema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pho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attend info wksh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stop by in pers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by ma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ype unrecord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pplied to MIT  inqry dbas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n femal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know mal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 unknow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TES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WW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U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WS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other WA 4 yr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WA comm. coll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out of state coll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intent last school unkn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highest # inquiri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b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v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pt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lowest # inquiri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c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29/08 M.Fo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arisons 2002-2008 on Inquiries to Education offerings at Evergree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28:00Z</dcterms:created>
  <dc:creator>foranm</dc:creator>
  <dc:description/>
  <cp:keywords/>
  <dc:language>en-US</dc:language>
  <cp:lastModifiedBy>foranm</cp:lastModifiedBy>
  <cp:lastPrinted>2008-07-29T11:43:00Z</cp:lastPrinted>
  <dcterms:modified xsi:type="dcterms:W3CDTF">2008-07-29T18:44:00Z</dcterms:modified>
  <cp:revision>4</cp:revision>
  <dc:subject/>
  <dc:title>Inquiry category</dc:title>
</cp:coreProperties>
</file>