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eptember 10, 2004</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To Whom It May Concer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 xml:space="preserve">Holly Mumau is a new transfer student at The Evergreen State College. She has the goal to complete a Bachelor of Arts degree with a psychology emphasis. This degree would prepare her for employment in a variety of education and social services positions, including becoming an academic advisor or educational planner. Per the state of Washington job qualifications for these positions, and the federal TRIO grant job qualifications for these positions, a bachelor of arts degree is required. This type of degree gives one a strong, interdisciplinary understanding of disciplines, and the necessary written and verbal communication skills for this type of employment. </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s a former community college counselor at Centralia College and interim Student Support Services director, I have hired academic advisors/planners with BA degrees. I also did career counseling with undergraduates. I have been a registered counselor in the State of Washington since 1988.Currently, I do career counseling for students interested in becoming teachers in the K-12 system. Evergreen has a strong job placement rate for its undergraduates, and especially for our Master in Teaching program graduates (83% for 2003 graduates versus a statewide average of only 58% in 2002).</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f I can provide further information, please contact m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MA</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dvising and Certification Officer</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198230467"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39172322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12:00Z</dcterms:created>
  <dc:creator>Maggie Foran</dc:creator>
  <dc:description/>
  <dc:language>en-US</dc:language>
  <cp:lastModifiedBy>Maggie Foran</cp:lastModifiedBy>
  <cp:lastPrinted>2004-09-10T12:20:00Z</cp:lastPrinted>
  <dcterms:modified xsi:type="dcterms:W3CDTF">2004-09-10T19:23:00Z</dcterms:modified>
  <cp:revision>3</cp:revision>
  <dc:subject/>
  <dc:title/>
</cp:coreProperties>
</file>