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Graduates Get Hired!</w:t>
      </w:r>
    </w:p>
    <w:p>
      <w:pPr>
        <w:pStyle w:val="Normal"/>
        <w:rPr/>
      </w:pPr>
      <w:r>
        <w:rPr/>
      </w:r>
    </w:p>
    <w:p>
      <w:pPr>
        <w:pStyle w:val="Normal"/>
        <w:rPr/>
      </w:pPr>
      <w:r>
        <w:rPr/>
        <w:t xml:space="preserve">     </w:t>
      </w:r>
      <w:r>
        <w:rPr/>
        <w:t>Our MIT graduates are finding jobs – even in a tough job market locally. We hear informally from principals and human resource directors how reflective and prepared our MIT graduates are, but now statistics are available to back this perception up. Every March all teacher education programs in the state report on the status of their prior year graduates, how many found public and private teaching positions, in state or out of state, are substitute teaching and still looking for an job in education, or are employed in other fields. The good news is that the 37 Evergreen MIT graduates from June 2004 are all working, 32 have positions and 5 are subbing. This 86% placement rate is outstanding; 29 are new teachers in public school, 1 is in-state with a private school, and 2 are out-of-state (Wisconsin and Texas) with public schools. Clover Park school district hired 7, Seattle hired 5, Aberdeen hired 2, Chief Leschi 2, and one each for Auburn, Bellevue, Castle Rock, Highline, Mary M. Knight, Marysville, Mercer Island, Montesano, North Thurston, Oakville, Port Angeles, Shelton, Tumwater and Yelm.</w:t>
      </w:r>
    </w:p>
    <w:p>
      <w:pPr>
        <w:pStyle w:val="Normal"/>
        <w:rPr/>
      </w:pPr>
      <w:r>
        <w:rPr/>
      </w:r>
    </w:p>
    <w:p>
      <w:pPr>
        <w:pStyle w:val="Normal"/>
        <w:rPr/>
      </w:pPr>
      <w:r>
        <w:rPr/>
        <w:t xml:space="preserve">     </w:t>
      </w:r>
      <w:r>
        <w:rPr/>
        <w:t xml:space="preserve">Our June 2003 graduates had a placement rate of 83% (29 of 35), June 2002 graduates were at 69% (20 of 29), June 2001 graduates at 86% (30 of 35), June 2000 grads at 76% (26 of 34) and June 1999 graduates at 70% (35 of 50). Rates were calculated from responses to surveys conducted 6-9 months after graduation. </w:t>
      </w:r>
    </w:p>
    <w:p>
      <w:pPr>
        <w:pStyle w:val="Normal"/>
        <w:rPr/>
      </w:pPr>
      <w:r>
        <w:rPr/>
      </w:r>
    </w:p>
    <w:p>
      <w:pPr>
        <w:pStyle w:val="Normal"/>
        <w:rPr/>
      </w:pPr>
      <w:r>
        <w:rPr/>
        <w:t xml:space="preserve">     </w:t>
      </w:r>
      <w:r>
        <w:rPr/>
        <w:t xml:space="preserve">So how do Evergreen graduates compared to those teachers educated elsewhere? The only other two schools with placement rates above 75% for education program graduates in ’02-’03 were the University of Puget Sound (80%) and the University of Washington, Seattle (77%). The state average was only 52% (see p.29 Annual Report 2003-2004 Certificates Issued and Certificated Personnel Placement Statistics, Jan. ’05 by OSPI at </w:t>
      </w:r>
      <w:hyperlink r:id="rId2">
        <w:r>
          <w:rPr>
            <w:rStyle w:val="InternetLink"/>
          </w:rPr>
          <w:t>http://www.k12.wa.us/certification/general/regsreports.aspx</w:t>
        </w:r>
      </w:hyperlink>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general/regsreport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1:00Z</dcterms:created>
  <dc:creator>Maggie Foran</dc:creator>
  <dc:description/>
  <dc:language>en-US</dc:language>
  <cp:lastModifiedBy>Maggie Foran</cp:lastModifiedBy>
  <cp:lastPrinted>2005-05-05T08:40:00Z</cp:lastPrinted>
  <dcterms:modified xsi:type="dcterms:W3CDTF">2005-05-05T15:48:00Z</dcterms:modified>
  <cp:revision>3</cp:revision>
  <dc:subject/>
  <dc:title>Graduates Get Hired</dc:title>
</cp:coreProperties>
</file>