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ank</w:t>
      </w:r>
    </w:p>
    <w:p>
      <w:pPr>
        <w:pStyle w:val="Normal"/>
        <w:rPr/>
      </w:pPr>
      <w:r>
        <w:rPr/>
        <w:t xml:space="preserve">Congratulations! I am pleased to offer you acceptance to the Master in Teaching (MIT) Program at The Evergreen State College, starting September 27, 2004. You have been accepted as a candidate seeking an endorsement in Visual Arts. </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4, you will need to do the following </w:t>
      </w:r>
      <w:r>
        <w:rPr>
          <w:b/>
        </w:rPr>
        <w:t>within 14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Submit a non-refundable $100 tuition deposit along with the enclosed tuition deposit form. Your deposit will be applied towards tuition for Fall Quarter, 2004. If your deposit is not received within 14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Please note, you must send an official transcript(s) to the Office of Admissions that documents any course work you take between the time you applied to the program and the start of the program. This transcript(s) must be received by November 1, 2004.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on Saturday, September 18 and the program begins September 27, 2004.  You will be receiving information about orientation and registration soon, but meanwhile visit your program website at: </w:t>
      </w:r>
      <w:hyperlink r:id="rId2">
        <w:r>
          <w:rPr>
            <w:rStyle w:val="InternetLink"/>
          </w:rPr>
          <w:t>http://academic.evergreen.edu/curricular/mit2006</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curricular/mit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15:00Z</dcterms:created>
  <dc:creator>The Evergreen State College</dc:creator>
  <dc:description/>
  <dc:language>en-US</dc:language>
  <cp:lastModifiedBy>Maggie Foran</cp:lastModifiedBy>
  <cp:lastPrinted>2004-08-30T10:20:00Z</cp:lastPrinted>
  <dcterms:modified xsi:type="dcterms:W3CDTF">2004-08-31T15:31:00Z</dcterms:modified>
  <cp:revision>4</cp:revision>
  <dc:subject/>
  <dc:title>Dear Timothy,</dc:title>
</cp:coreProperties>
</file>