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39966"/>
        </w:rPr>
      </w:pPr>
      <w:r>
        <w:rPr>
          <w:color w:val="339966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ster of Public Administration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700 Evergreen Parkway NW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lympia, Washington  9850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13, 2010</w:t>
      </w:r>
    </w:p>
    <w:p>
      <w:pPr>
        <w:pStyle w:val="Head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spacing w:lineRule="auto" w:line="4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the Skokomish Education Department,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Hello, my name is Erin Genia and I serve as the Student Support Assistant for the MPA-Tribal Governance Program here at the Evergreen State College. I am writing today to confirm that Robert Smith has been admitted into our program and has attended classes this Fall quarter, 2010. As a member of the student cohort for the 2010-2011 academic year, Robert is a first year student who is working to complete the requirements of a Masters Degree in Public Administration with a focus on Tribal Governance. Please feel free to contact me at the phone number or email address below if you have any questions regarding Robert Smith.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nk you very much,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in Geni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Support Assistant – MPA-Tribal Governance Program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GeniaE@evergreen.edu</w:t>
        </w:r>
      </w:hyperlink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(360)867-6202</w:t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before="100" w:after="100"/>
      <w:ind w:left="288" w:right="288" w:firstLine="288"/>
    </w:pPr>
    <w:rPr>
      <w:rFonts w:eastAsia="Arial Unicode MS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aE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35:00Z</dcterms:created>
  <dc:creator>Betty McGovern</dc:creator>
  <dc:description/>
  <cp:keywords/>
  <dc:language>en-US</dc:language>
  <cp:lastModifiedBy>Erin Genia</cp:lastModifiedBy>
  <cp:lastPrinted>2005-06-21T17:21:00Z</cp:lastPrinted>
  <dcterms:modified xsi:type="dcterms:W3CDTF">2010-12-13T18:35:00Z</dcterms:modified>
  <cp:revision>2</cp:revision>
  <dc:subject/>
  <dc:title> </dc:title>
</cp:coreProperties>
</file>