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9:15 – 3pm (normal hou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/>
              <w:t>9:15 -12:30pm</w:t>
            </w:r>
          </w:p>
          <w:p>
            <w:pPr>
              <w:pStyle w:val="Normal"/>
              <w:rPr/>
            </w:pPr>
            <w:r>
              <w:rPr/>
              <w:t>Work partial day/ leave using hours previously work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rPr/>
            </w:pPr>
            <w:r>
              <w:rPr/>
              <w:t>Take day off using previous hours work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rPr/>
            </w:pPr>
            <w:r>
              <w:rPr/>
              <w:t>Regular day of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id Holida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ersonal Leave Da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rsonal Holi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Take day off using previous hours wor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gular day of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/>
              <w:t>Paid Holi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n’s Hours for Holiday Weeks December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19:00Z</dcterms:created>
  <dc:creator>Erin Genia</dc:creator>
  <dc:description/>
  <cp:keywords/>
  <dc:language>en-US</dc:language>
  <cp:lastModifiedBy>Erin Genia</cp:lastModifiedBy>
  <dcterms:modified xsi:type="dcterms:W3CDTF">2010-12-14T21:16:00Z</dcterms:modified>
  <cp:revision>3</cp:revision>
  <dc:subject/>
  <dc:title>M</dc:title>
</cp:coreProperties>
</file>