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25400</wp:posOffset>
                </wp:positionV>
                <wp:extent cx="6494145" cy="8500110"/>
                <wp:effectExtent l="64135" t="63500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849996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5pt;margin-top:2pt;width:511.3pt;height:669.25pt;mso-wrap-style:none;v-text-anchor:middle">
                <v:fill o:detectmouseclick="t" on="false"/>
                <v:stroke color="black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spacing w:lineRule="atLeast" w:line="36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>
          <w:b/>
          <w:b/>
          <w:caps/>
          <w:sz w:val="80"/>
        </w:rPr>
      </w:pPr>
      <w:r>
        <w:rPr>
          <w:b/>
          <w:caps/>
          <w:sz w:val="80"/>
        </w:rPr>
        <w:t>N</w:t>
      </w:r>
      <w:r>
        <w:rPr>
          <w:b/>
          <w:caps/>
          <w:sz w:val="64"/>
        </w:rPr>
        <w:t>ative</w:t>
      </w:r>
      <w:r>
        <w:rPr>
          <w:b/>
          <w:caps/>
          <w:sz w:val="80"/>
        </w:rPr>
        <w:t xml:space="preserve"> B</w:t>
      </w:r>
      <w:r>
        <w:rPr>
          <w:b/>
          <w:caps/>
          <w:sz w:val="64"/>
        </w:rPr>
        <w:t>ook</w:t>
      </w:r>
      <w:r>
        <w:rPr>
          <w:b/>
          <w:caps/>
          <w:sz w:val="80"/>
        </w:rPr>
        <w:t xml:space="preserve"> C</w:t>
      </w:r>
      <w:r>
        <w:rPr>
          <w:b/>
          <w:caps/>
          <w:sz w:val="64"/>
        </w:rPr>
        <w:t>entre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150 YORK HILL BLVD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THORNHILL  •  ONTARIO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CANADA  L4J 2P6</w:t>
      </w:r>
    </w:p>
    <w:p>
      <w:pPr>
        <w:pStyle w:val="Normal"/>
        <w:spacing w:before="36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L: 905-881-7804  •  FAX: 905-881-7808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mail: nativebooks@rogers.com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120"/>
        </w:rPr>
        <w:t>50%</w:t>
      </w:r>
      <w:r>
        <w:rPr>
          <w:b/>
          <w:smallCaps/>
          <w:sz w:val="52"/>
        </w:rPr>
        <w:t xml:space="preserve"> </w:t>
      </w:r>
      <w:r>
        <w:rPr>
          <w:b/>
          <w:caps/>
          <w:sz w:val="56"/>
        </w:rPr>
        <w:t>OFF LISTED PRICES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ing5"/>
        <w:ind w:left="-720" w:right="-720" w:hanging="0"/>
        <w:rPr/>
      </w:pPr>
      <w:r>
        <w:rPr/>
        <w:t xml:space="preserve">Minimum order $100.00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152" w:footer="864" w:bottom="122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ind w:left="-720" w:right="-720" w:hanging="0"/>
        <w:rPr/>
      </w:pPr>
      <w:r>
        <w:rPr/>
        <w:t>Plus $15.00 Postage Prepayment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NATIVE AMERICAN &amp; CANADIAN BOOKS</w:t>
      </w:r>
    </w:p>
    <w:p>
      <w:pPr>
        <w:pStyle w:val="Heading2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ROSS TIME AND TUND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 Inuvialuit of the Western Arc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. Alunik, E. Kolausok, D. Mo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tawa 2003, 227 pages, illus., large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4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MAZONIA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erritorial Struggles on Perennial Front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ul E.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ltimore 2001, 298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4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MERICAN WEST CHRONIC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portant Native Referen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nator Ben Nighthorse Campbell, Walter Nugent, Barton Barb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linois 2007, 448 pages, large color illu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5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N ASSUMPTION OF SOVEREIGNTY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Social and Political Transformation 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mong the Florida Siminoles 1953-1979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ry A. Kersey Jr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braska 1996, 266 pages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3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  <w:b w:val="false"/>
          <w:b w:val="false"/>
        </w:rPr>
      </w:pPr>
      <w:r>
        <w:rPr>
          <w:rFonts w:eastAsia="Times" w:cs="Arial" w:ascii="Arial" w:hAnsi="Arial"/>
        </w:rPr>
        <w:t>AT THE END OF THE RAINBOW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  <w:i/>
        </w:rPr>
        <w:t>Gold, Land and People in the Brazilian Amaz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ordon MacMil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York 1995, 199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BEYOND THE FOUR CORNERS OF THE WORLD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Navajo Woman’s Jou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ily Bene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klahoma 1995, 342 pages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BLOODY FALLS OF THE COPPERMINE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Madness, Murder, and the Collision of Cultures in the Arctic in 1913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cKay Jenkin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York 2005, 278 pages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6.00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ARIBOU HUNTER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Story of a Vanished Innu Lif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ge Bouchard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ncouver 2004, 183 pages, illus.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16.0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HAINBREAK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Revolutionary War Memoirs of Governor Blacksna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told to Benjamin Williams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omas S. Abler, edito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braska 1989, 2005, 306 page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3.0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HIEF SARAH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Fight for Indian Rights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rothy Nafus Mo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egon 1990, 170 page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9.5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HAMPLAIN’S DREAM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European Founding of North America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Hacket Fisch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York 2008, 834 pages, index, illus.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4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COASTS OF CANADA: A HISTORY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Stories of the coasts from the Aboriginals and th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uropeans to the great and humbl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sley Choyc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Brunswick 2002, 308 pages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37.95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LOR AND COGNITION IN MESOAMERICA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nstructing Categories as Vantage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 E. MacLa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xas 1997, 616 pages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85.00</w:t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MMAND OF THE WATERS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ron Triangles, Federal Water Development and Indian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iel McC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izona 1994, 320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MOCK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The True Story of an Eskimo Hunter as told to an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ert Flah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w Hampshire, David R. Godine 1970, 2003, </w:t>
        <w:tab/>
        <w:t>127 pages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55.00</w:t>
      </w:r>
      <w:r>
        <w:br w:type="page"/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NCEIVING SPIRITS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Birth Rituals and Contested Identities among Lauje of Indone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nnifer W. N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mithsonian 1999, 308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4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NDITIONS NOT OF THEIR CHOOSING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Guyani Indians and Mining Multinationals in Pan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 N. Gjoo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mithsonian 1991, 409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4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CONQUEST OF THE NEW WORL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dited by Helen Coth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n Diego 2002, 144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RBETT MACK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Life of a Northern Pai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chael Hit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braska 1996, 391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ING THE CONTINENT 1527-1540: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Story of the First African-American Explorer of the American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ert Goodwi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ew York 2009, 414</w:t>
      </w:r>
      <w:r>
        <w:rPr>
          <w:rFonts w:eastAsia="Times" w:cs="Arial" w:ascii="Arial" w:hAnsi="Arial"/>
        </w:rPr>
        <w:t xml:space="preserve">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5.00</w:t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ULTURAL ENCOUNTERS IN THE EARLY SOUTH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ndians and Europeans in Arkan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annie Wh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kansas 1995, 208 pages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3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  <w:highlight w:val="yellow"/>
        </w:rPr>
      </w:pPr>
      <w:r>
        <w:rPr>
          <w:rFonts w:eastAsia="Times" w:cs="Arial" w:ascii="Arial" w:hAnsi="Arial"/>
          <w:highlight w:val="yellow"/>
        </w:rPr>
        <w:t>THE DICTIONARY OF NATIVE AMERICAN TERMINOLOGY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Carl Waldman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New York 2009, 290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ab/>
        <w:t>Price: $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DIMENSIONS OF NATIVE AMERICA:  THE CONTACT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hanne Teildet-Fisk, Robin Frankli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eum of Fine Arts, Florida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orida 1998, 144 pages, illustrated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IRES AT WAR: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French and Indian War and the Struggle for North America 1754-17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lliam M. Fowler, Jr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ew York 2006, 368</w:t>
      </w:r>
      <w:r>
        <w:rPr>
          <w:rFonts w:eastAsia="Times" w:cs="Arial" w:ascii="Arial" w:hAnsi="Arial"/>
        </w:rPr>
        <w:t xml:space="preserve"> pages, illus.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ETHNOLOGY OF THE YUCHI INDIA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nk G. Speck (1881-19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son Bird Jackson, editor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braska 2004, 177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3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ENCYCLOPEDIA OF THE ANCIENT AME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n Green, Fiona Macdonal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w York 2005, 256 pages, colour illus.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3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FORKED TONGUES</w:t>
      </w:r>
    </w:p>
    <w:p>
      <w:pPr>
        <w:pStyle w:val="Heading2"/>
        <w:rPr>
          <w:rFonts w:ascii="Arial" w:hAnsi="Arial" w:eastAsia="Times" w:cs="Arial"/>
          <w:b w:val="false"/>
          <w:b w:val="false"/>
          <w:i/>
          <w:i/>
        </w:rPr>
      </w:pPr>
      <w:r>
        <w:rPr>
          <w:rFonts w:eastAsia="Times" w:cs="Arial" w:ascii="Arial" w:hAnsi="Arial"/>
          <w:b w:val="false"/>
          <w:i/>
        </w:rPr>
        <w:t>Speech, Writing, and Representation in North American Indian Tex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vid Murra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Indiana 1991, 180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EDOM JUST AROUND THE CORNER: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New American History 1585-18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lter A. McDougall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ew York 2005, 656</w:t>
      </w:r>
      <w:r>
        <w:rPr>
          <w:rFonts w:eastAsia="Times" w:cs="Arial" w:ascii="Arial" w:hAnsi="Arial"/>
        </w:rPr>
        <w:t xml:space="preserve">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5.00</w:t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FROM THE LAND OF THE SHADOWS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Making of Grey Ow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nald B.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ncouver 1990, 322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FUGITIVE POSES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Native American Indian Scenes of Absence and Pre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rald Vig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braska 1998, 238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GOING N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m Ha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Mexico 2001, 283 pages, hard cover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Price: $25.00</w:t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HALF MOON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Henry Hudson and the Voyage that Redrew the Map of the New Worl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Many Aboriginal Referen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uglas Hu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York 2009, 329 pages, illus.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HELEN HUNT JACKSON AND HER INDIAN RE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erie Sherer Ma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klahoma 1997, 235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TING THE JACKPOT: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Inside Story of the Richest Indian tribe i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tt Duval Fronso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ew York 2007, 242</w:t>
      </w:r>
      <w:r>
        <w:rPr>
          <w:rFonts w:eastAsia="Times" w:cs="Arial" w:ascii="Arial" w:hAnsi="Arial"/>
        </w:rPr>
        <w:t xml:space="preserve">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HOLDING STONE HANDS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On the Trail of the Cheyenne Exod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an Boy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braska 1999, 347 pages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3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A MAN: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hief Standing Bear’s Journey For Jus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e Starit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ew York 2007, 257</w:t>
      </w:r>
      <w:r>
        <w:rPr>
          <w:rFonts w:eastAsia="Times" w:cs="Arial" w:ascii="Arial" w:hAnsi="Arial"/>
        </w:rPr>
        <w:t xml:space="preserve">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7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IN MY OWN WORDS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tories, Songs and Memories of Grace McKibbin W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ce Sheph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rkeley 1997, 238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1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SHADOW OF WOUNDED KNEE: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Untold Final Story of the Indian W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ger L. Di Silvestr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ew York 2008, 253</w:t>
      </w:r>
      <w:r>
        <w:rPr>
          <w:rFonts w:eastAsia="Times" w:cs="Arial" w:ascii="Arial" w:hAnsi="Arial"/>
        </w:rPr>
        <w:t xml:space="preserve"> pages, index, illus.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16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INDIAN ASSIMILATION IN THE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RANCISCAN AREA OF NUEVA VIZCA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lliam B. Gri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versity Arizona Anthropology Paper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cson 1979, 122 pages, soft cov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ce: $50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INDIAN DEPREDATION CLAIMS 1796-192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Larry C. Skogen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Oklahoma 1996, 290 pages, index, hard cov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Price: $40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INDIAN SURVIVAL ON THE CALIFORNIA FRONTI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Albert L. Hurtado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Yale 1988, 246 pages, index, hard cov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Price: $55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INDIANS &amp; EUROP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  <w:i/>
        </w:rPr>
        <w:t>An Interdisciplinary Collection of Essays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hristian Feest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Nebraska 1999, 643 pages, index, soft cover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Price: $36.00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SISTENCE OF THE INDIAN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Race and Nationalism in 1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Century American Cultur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san Schecke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Jersey 1998, 197 page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2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INVENTION OF NATIVE AMERICAN LITERATUR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 Dale P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nell 2003, 245 page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RENE AVAALAAQIAQ: MYTH AND REALITY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dith Nas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tawa 2002, 128 pages, color illu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9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K SHADBOL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THE COASTAL INDIAN IMAG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jorie M. Hal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ncouver 1989, 59 pages, illus.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17.5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JOURNEY INTO MOHAWK COUNTRY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orge O’Connor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ew York 2005, 144</w:t>
      </w:r>
      <w:r>
        <w:rPr>
          <w:rFonts w:eastAsia="Times" w:cs="Arial" w:ascii="Arial" w:hAnsi="Arial"/>
        </w:rPr>
        <w:t xml:space="preserve"> page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17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OWAS &amp; THE LEGEND OF KICKING BIRD</w:t>
        <w:tab/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Stan Hoig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olorado 2000, 341 pages, hard cover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ce: $35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ARPE’S POS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les of French-Wichita Contact on the Eastern Plains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orge H. Odel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abama 2002, 369 pages, soft cover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3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ING IN THE FIELDS OF THE LORD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  <w:i/>
        </w:rPr>
        <w:t>Spanish Missions &amp; Southeastern Ind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rald T. Milan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shington 1999, 210 pages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ST FRENCH AND INDIAN WA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nis Vauge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real 2002, 296 pages, illus.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4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LEAVING EVERYTHING BEHIND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Songs and Memories of a Cheyenne W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rtha Little Coyote and Virginia Gi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klahoma 1997, 166 pages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  <w:highlight w:val="yellow"/>
        </w:rPr>
      </w:pPr>
      <w:r>
        <w:rPr>
          <w:rFonts w:eastAsia="Times" w:cs="Arial" w:ascii="Arial" w:hAnsi="Arial"/>
          <w:highlight w:val="yellow"/>
        </w:rPr>
        <w:t>THE LEGACY OF D’ARCY McNICKLE</w:t>
      </w:r>
    </w:p>
    <w:p>
      <w:pPr>
        <w:pStyle w:val="Heading1"/>
        <w:rPr>
          <w:rFonts w:ascii="Arial" w:hAnsi="Arial" w:eastAsia="Times" w:cs="Arial"/>
          <w:highlight w:val="yellow"/>
        </w:rPr>
      </w:pPr>
      <w:r>
        <w:rPr>
          <w:rFonts w:eastAsia="Times" w:cs="Arial" w:ascii="Arial" w:hAnsi="Arial"/>
          <w:highlight w:val="yellow"/>
        </w:rPr>
        <w:t>Writer, Historian, Activist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Edited by John Lloyd Purd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highlight w:val="yellow"/>
        </w:rPr>
      </w:pPr>
      <w:r>
        <w:rPr>
          <w:rFonts w:eastAsia="Times" w:cs="Arial" w:ascii="Arial" w:hAnsi="Arial"/>
          <w:highlight w:val="yellow"/>
        </w:rPr>
        <w:tab/>
        <w:t>Oklahoma 1996, 264 pages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ab/>
        <w:t>Price: $30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20" w:leader="none"/>
        </w:tabs>
        <w:rPr/>
      </w:pPr>
      <w:r>
        <w:rPr/>
        <w:t>THE LIFE AND WRITINGS OF BETSEY CHAMBERLAIN</w:t>
      </w:r>
    </w:p>
    <w:p>
      <w:pPr>
        <w:pStyle w:val="Heading4"/>
        <w:tabs>
          <w:tab w:val="left" w:pos="720" w:leader="none"/>
        </w:tabs>
        <w:rPr/>
      </w:pPr>
      <w:r>
        <w:rPr/>
        <w:t>Native American Mill Work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udith A Rany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ston 2003, 285 pages, index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>Price: $23.0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LIFE, LETTERS &amp; SPEECHES OF GEORGE COPWA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AHGEGAGAHBOWH)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ited by Lavonne Brow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braska 1997, 255 pages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50.00</w:t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LITERARY MASTERS: N. SCOTT MOMODAY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e Schwening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rth Carolina 2001, 175 pages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6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aps/>
        </w:rPr>
      </w:pPr>
      <w:r>
        <w:rPr>
          <w:caps/>
        </w:rPr>
        <w:t>MAKING dictionaries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Preserving Indigenous Languages of the America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William Frawley, Kenneth Hull, Pamela Mun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ifornia 2002, 449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MAKING INDIAN LAW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Hualapi Land Case and the Birth of Ethno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an W. MacMi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ale University 2007, 284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NATIVE AMERICAN HISTORY FOR DUMMIES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Explore the rich culture, religion, and love of th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st Inhabitants of North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rothy Lippert, Stephen J. Spign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Jersey 2008, 364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ATIVE AMERICAN LITERATURES</w:t>
      </w:r>
    </w:p>
    <w:p>
      <w:pPr>
        <w:pStyle w:val="Heading4"/>
        <w:rPr/>
      </w:pPr>
      <w:r>
        <w:rPr/>
        <w:t>An Introdu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Suzanne Lundqui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New York 2004, 315 pages, index, soft cover    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rice: $22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NATIVE AMERICAN VERBAL ART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exts and Context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lliam C. Clemen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izona 1996, 252 pages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ice: $22.0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tabs>
          <w:tab w:val="left" w:pos="720" w:leader="none"/>
        </w:tabs>
        <w:rPr>
          <w:caps/>
        </w:rPr>
      </w:pPr>
      <w:r>
        <w:rPr>
          <w:caps/>
        </w:rPr>
        <w:t>Native Universe</w:t>
      </w:r>
    </w:p>
    <w:p>
      <w:pPr>
        <w:pStyle w:val="Heading4"/>
        <w:tabs>
          <w:tab w:val="left" w:pos="720" w:leader="none"/>
        </w:tabs>
        <w:rPr/>
      </w:pPr>
      <w:r>
        <w:rPr/>
        <w:t>Voices of Indian Americ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mithsonian National Museum of the American India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erald McMast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Washington 2009, 320</w:t>
      </w:r>
      <w:r>
        <w:rPr>
          <w:rFonts w:cs="Arial" w:ascii="Arial" w:hAnsi="Arial"/>
        </w:rPr>
        <w:t xml:space="preserve"> pages, large colour illus.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rice: $60.0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tabs>
          <w:tab w:val="left" w:pos="720" w:leader="none"/>
        </w:tabs>
        <w:rPr/>
      </w:pPr>
      <w:r>
        <w:rPr/>
        <w:t>NATIVE VOTE</w:t>
      </w:r>
    </w:p>
    <w:p>
      <w:pPr>
        <w:pStyle w:val="Heading4"/>
        <w:tabs>
          <w:tab w:val="left" w:pos="720" w:leader="none"/>
        </w:tabs>
        <w:rPr/>
      </w:pPr>
      <w:r>
        <w:rPr/>
        <w:t>American Indians, Voting Rights Acts, The Right to Vo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niel McCool, Susan Ols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Cambridge Press 2007, 232</w:t>
      </w:r>
      <w:r>
        <w:rPr>
          <w:rFonts w:cs="Arial" w:ascii="Arial" w:hAnsi="Arial"/>
        </w:rPr>
        <w:t xml:space="preserve"> pages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rice: $89.0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  <w:b w:val="false"/>
          <w:b w:val="false"/>
        </w:rPr>
      </w:pPr>
      <w:r>
        <w:rPr>
          <w:rFonts w:eastAsia="Times" w:cs="Arial" w:ascii="Arial" w:hAnsi="Arial"/>
        </w:rPr>
        <w:t>NATURAL AND MORAL HISTORY OF THE INDIES – JOSE DE ACOSTA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Edited by Jane E. Man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ke University Press 2002, 535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95.00</w:t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NAVAJO VERB SYSTEM: An Overview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 W. Young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Mexico 2000, 329 pages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50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NINE VISITS TO THE MYTHWORLD</w:t>
        <w:tab/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Ghanli of the Qayali Llaana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nslated from the Haida by Robert Bringhurst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braska 2000, 222 pages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3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LE, WRETCHED &amp; REDEEM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testant Missionaries to the Indians i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nada and the United States 1820-1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L. Hi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Mexico 2000, 283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45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AMERICAN INDIAN ANTHROPOLOG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says on Society and Cultur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. J. Demallie, A. Ortiz, editor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klahoma 1994, 430 pages, index, soft cov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9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VISAVIK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Place Where We Weav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a Von Finckenstein,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tawa 2002, 202 pages, index, color illus., soft cov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50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VE NEW PEOP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European Invention of the American India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n F. Moffitt and Santiago Sebastia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Mexico 1999, 280 page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8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OLD MAN FOG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nd the Last Aborigines of Barrow Point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n B. Haviland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ithsonian 1998, 226 pages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2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ER IN A SAVAGE LAND: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Strange Saga of the First European Artist in North America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vey Mile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ew York 2007, 368</w:t>
      </w:r>
      <w:r>
        <w:rPr>
          <w:rFonts w:eastAsia="Times" w:cs="Arial" w:ascii="Arial" w:hAnsi="Arial"/>
        </w:rPr>
        <w:t xml:space="preserve"> pages, illus.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7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PARTIAL JUSTICE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Federal Indian Law in a Liberal Constitutional System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a Shattuck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vidence 1993, 208 page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5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POLITICS OF RITUAL IN AN ABORIGINAL SETTLEMENT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Kinship, Gender, and the Currency of Knowledg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coise Dussart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ithsonian 2000, 269 pages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4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PORTRAIT FROM NORTH AMERICAN INDIAN LIF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ward S. Curti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ew York 2006, 190</w:t>
      </w:r>
      <w:r>
        <w:rPr>
          <w:rFonts w:eastAsia="Times" w:cs="Arial" w:ascii="Arial" w:hAnsi="Arial"/>
        </w:rPr>
        <w:t xml:space="preserve"> pages, large illus.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60.00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QUEEN’S PEOP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Study of Hegemony, Coercion, and Accommodatio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ong the Okanogan of Canada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er Carst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ronto 1991, 335 page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RACE, CASTE AND STATUS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ndians in Colonial Spanish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ert H.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Mexico 1999, 151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INDEER PEOPLE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Living with Animals and Spirits in Sib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rs Vitebsk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ston 2005, 464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3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READING THE FIRE</w:t>
      </w:r>
    </w:p>
    <w:p>
      <w:pPr>
        <w:pStyle w:val="Heading1"/>
        <w:rPr/>
      </w:pPr>
      <w:r>
        <w:rPr>
          <w:rFonts w:eastAsia="Times"/>
        </w:rPr>
        <w:t xml:space="preserve">The Traditional Indian Literatures of America  </w:t>
      </w:r>
      <w:r>
        <w:rPr/>
        <w:t>(Revised &amp; Expan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rold Ram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attle 1999, 332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REBELS OF HIGHLAND GUATEMALA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Quiche-Mayas of Momostena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ert M. Carm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klahoma 1995, 525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45.00</w:t>
      </w:r>
    </w:p>
    <w:p>
      <w:pPr>
        <w:pStyle w:val="Heading2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RESERVE MEMORIES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Power of the Past in a Chilcoten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vid D. Dinwoo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braska 2002, 118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AVING THE RESERVATION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Joe Garry &amp; The Battle to be In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Fa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shington 2001, 220 pages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HE SEMANTICS OF TIME</w:t>
      </w:r>
    </w:p>
    <w:p>
      <w:pPr>
        <w:pStyle w:val="Heading4"/>
        <w:rPr/>
      </w:pPr>
      <w:r>
        <w:rPr/>
        <w:t>Aspectual Categorization in Koyukon Athabasc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Melissa Axelro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Nebraska 1993, 199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ice: $6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EMINOLE BURNING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Story of Racial Venge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iel Littlefield, J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ssissippi 1996, 245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3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HADOWS AT DAWN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Borderlands Massacre and the Violence of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rl Jac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York 2008, 358 pages, index, har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3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RCE MATERIAL FOR THE SOCIAL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MONIAL LIFE OF THE CHOCTAW IND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Swanton, Kenneth Carl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abama 2001, 282 pages, index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35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OUTHERN UTE WOMEN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utonomy and Assimilation on the Reservation, 1887-1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therine M. B. Osb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Mexico 1998, 165 pages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STANDING FLOW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  <w:i/>
        </w:rPr>
        <w:t>The Life of Irving Pabanale – An Arizona Tewa India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Robert A. Black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Utah 2001, 235 pages, index, hard cov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Price: $30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STANDING GROUND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  <w:i/>
        </w:rPr>
        <w:t>Yurok Indian Spirituality, 1850-1990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Thomas Buckle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California 2002, 325 pages, soft cov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Price: $20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STRANGERS TO RELATIV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  <w:i/>
        </w:rPr>
        <w:t>The Adoption and Naming of Anthropologists in Native North Americ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Sergei Kan,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braska 2001, 270 pages, index, soft cov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cs="Arial" w:ascii="Arial" w:hAnsi="Arial"/>
        </w:rPr>
        <w:tab/>
        <w:t>Price: $24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THE SUBARCTIC FUR TRADE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  <w:i/>
        </w:rPr>
        <w:t>Native Social and Economic Adaptati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Shepard Krech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ncouver 1984, 194 pages, index, soft cov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cs="Arial" w:ascii="Arial" w:hAnsi="Arial"/>
        </w:rPr>
        <w:tab/>
        <w:t>Price: $23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USAN LA FLESCHE PICOTTE, MD</w:t>
      </w:r>
    </w:p>
    <w:p>
      <w:pPr>
        <w:pStyle w:val="Heading1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Omaha Indian Leader and Re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nson T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klahoma 1999, 285 pages, hard cover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ce: $35.0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GLED WEBS OF HISTO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ans and the Law in Canada's Pacific Coast Fisherie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e Newe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to 1997, 1999, 306 page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1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ERRA NULLIUS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Journey Through No One’s Land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ven Lindgvist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York 2005, 248 pages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8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Y CALL ME FATHER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Memories of Father Nicolas Coccola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et Whitehead,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ncouver 1988, 203 pages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4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OMAS VARKER KEAM, INDIAN TRAD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ura Grave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klahoma 1998, 342 pages, hard cover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3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O DEFEND OUR WATER WITH THE BLOOD OF OUR VEINS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Struggle for Resources in Colonial Puebla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nya Lipsett-Rivera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buquerque 1999, 199 pages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50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O THINK WITH A GOOD HEART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Wixarika Women, Weavers and Shaman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cy B. Schaefer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tah 2002, 355 pages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3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RANSFORMATIONS OF KINSHIP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ited by Maurice Godeli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ithsonian 1998, 449 pages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2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RAVELS AMONG THE DENA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Exploring Alaska’s Yukon Valley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derick De Laguna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shington 2000, 369 pages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50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HE TREE THAT BENDS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Discourse, Power and the Survival of the Maskoki Peopl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ia Riles Wickma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abama 1999, 296 pages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3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TSEWA’S GIFT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Magic and Meaning in an Amazonian Society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el F. Brow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ithsonian 1986, 220 pages, index, soft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17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IMA THULE: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Explored and Natives in the Polar North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 Malaurie, Willard Wood, Anthony Robert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York 2003, 399 pages, Illus.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8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UNDER SACRED GROUND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History of Navajo Oil, 1922-1982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hleen P. Chamberlain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Mexico 2000, 177 pages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35.0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UNKNOWN ISLAND</w:t>
      </w:r>
    </w:p>
    <w:p>
      <w:pPr>
        <w:pStyle w:val="Heading1"/>
        <w:tabs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eri Indians, Europeans and San Esteban Island in the Gulf of California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omas Bowe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buquerque 2000, 548 pages, index, hard cov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55.00</w:t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A VISIT TO THE RANQUEL IND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ucio V. Mans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braska 1997, 453 pages, soft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2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  <w:b/>
        </w:rPr>
        <w:t>VOICES OF THE WINDS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  <w:i/>
        </w:rPr>
        <w:t>Native American Legends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Margot Edmonds &amp; Ella E.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York 2003, 368 pages, index, hard cover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WAY OF THE HUMAN BEING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vin Luther Mo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ale University 1999, 233 pages, index, hard cover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45.00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HOUT RESERVATION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A Controversial Indian Tribe Rose To Power And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ilt The World’s Largest Casino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ff Bened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 York 2000, 404 pages, index, soft cover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cs="Arial" w:ascii="Arial" w:hAnsi="Arial"/>
        </w:rPr>
        <w:tab/>
        <w:t>Price: $15.00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YOUR FYRE SHALL BURN NO MOR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  <w:i/>
          <w:i/>
        </w:rPr>
      </w:pPr>
      <w:r>
        <w:rPr>
          <w:rFonts w:eastAsia="Times" w:cs="Arial" w:ascii="Arial" w:hAnsi="Arial"/>
          <w:i/>
        </w:rPr>
        <w:t>Iroquois Policy Toward New France and Its Native Allies to 1701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José Antonio Brand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braska 1997, 375 pages, index, soft cover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ce: $20.00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YUQOT WHALERS SHRIN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Aldona Jonaitis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Washington 1999, 233 pages, hard cover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  <w:t>Price: $35.00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rFonts w:eastAsia="Times" w:cs="Arial" w:ascii="Arial" w:hAnsi="Arial"/>
          <w:b/>
          <w:i/>
          <w:color w:val="548DD4"/>
        </w:rPr>
        <w:t>All books are in new mint conditio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/>
      </w:pPr>
      <w:r>
        <w:rPr>
          <w:rFonts w:eastAsia="Times" w:cs="Arial" w:ascii="Arial" w:hAnsi="Arial"/>
          <w:b/>
          <w:i/>
          <w:color w:val="548DD4"/>
        </w:rPr>
        <w:t>Shipping and handling is $15.00 extra.</w:t>
      </w:r>
    </w:p>
    <w:sectPr>
      <w:footerReference w:type="default" r:id="rId4"/>
      <w:type w:val="nextPage"/>
      <w:pgSz w:w="12240" w:h="15840"/>
      <w:pgMar w:left="1800" w:right="1800" w:gutter="0" w:header="0" w:top="1152" w:footer="864" w:bottom="12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left="-720" w:right="-720" w:hanging="0"/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7:00Z</dcterms:created>
  <dc:creator>f m</dc:creator>
  <dc:description/>
  <cp:keywords/>
  <dc:language>en-US</dc:language>
  <cp:lastModifiedBy>Erin Genia</cp:lastModifiedBy>
  <cp:lastPrinted>2008-03-15T13:58:00Z</cp:lastPrinted>
  <dcterms:modified xsi:type="dcterms:W3CDTF">2010-12-14T21:57:00Z</dcterms:modified>
  <cp:revision>2</cp:revision>
  <dc:subject/>
  <dc:title>A LONG AND TERRIBLE SHADOW</dc:title>
</cp:coreProperties>
</file>