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C M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Descrip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te:</w:t>
      </w:r>
      <w:r>
        <w:rPr>
          <w:sz w:val="28"/>
          <w:szCs w:val="28"/>
        </w:rPr>
        <w:t xml:space="preserve"> September 8, 201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Position:</w:t>
      </w:r>
      <w:r>
        <w:rPr>
          <w:sz w:val="28"/>
          <w:szCs w:val="28"/>
        </w:rPr>
        <w:t xml:space="preserve"> Exempt - Student Support Assistant – MPA Tribal Coho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Location:</w:t>
      </w:r>
      <w:r>
        <w:rPr>
          <w:sz w:val="28"/>
          <w:szCs w:val="28"/>
        </w:rPr>
        <w:t xml:space="preserve"> Lab I, Room 3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Organization:</w:t>
      </w:r>
      <w:r>
        <w:rPr>
          <w:sz w:val="28"/>
          <w:szCs w:val="28"/>
        </w:rPr>
        <w:t xml:space="preserve"> Office of Graduate Stud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Incumbent:</w:t>
      </w:r>
      <w:r>
        <w:rPr>
          <w:sz w:val="28"/>
          <w:szCs w:val="28"/>
        </w:rPr>
        <w:t xml:space="preserve"> ½ Time Temporary - Vacan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sition Numb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Reports to:</w:t>
      </w:r>
      <w:r>
        <w:rPr>
          <w:sz w:val="28"/>
          <w:szCs w:val="28"/>
        </w:rPr>
        <w:t xml:space="preserve"> Director, Graduate Program in Public Administration (MPA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OSITION PURP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urpose of this position is to provide support to the MPA Tribal concentration students.  This position is responsible for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vising current and potential students on college support services, program requirements, financial aid, internships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naging the internal MPA Tribal student support tracking system in areas of admissions, college services, financial aid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lping to plan upcoming MPA events and activities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rking with the Tribal concentration faculty to support program elements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rking with all MPA staff to assure the smooth day-to-day operation of the entire MPA program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SSENTIAL JOB FUNCTIONS</w:t>
      </w:r>
    </w:p>
    <w:p>
      <w:pPr>
        <w:pStyle w:val="Normal"/>
        <w:rPr/>
      </w:pPr>
      <w:r>
        <w:rPr>
          <w:sz w:val="28"/>
          <w:szCs w:val="28"/>
        </w:rPr>
        <w:t>Under direction of the MPA Director this position will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duct the following support activities to students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mmunicate with, counsel, and track the progress of Tribal Cohort students with regards to program issues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Work with the MPA Office Assistant to maintain and keep current the MPA Tribal listserv, web pages, and other communication mechanisms,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Work with Admissions, Registration and Records, and other Enrollment Services staff to ensure effective and efficient resolution of enrollment issues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ork with the Office of Financial Aid staff to ensure effective and efficient resolution of financial aid issues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elp students identify and apply for scholarships opportunities.  Track and record scholarship decisions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intain student curriculum support materials including web pages, schedules, and syllab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duct the following support to the MPA program as a whole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elp represent the program at the TESC Quarterly Academic Fair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aintain good working relationships with the MPA staff, college offices and external agencies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ther duties as assign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NOWLEDGE, SKILLS, and ABILIITES REQUIRED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Ability to be ‘proactive’, and take the initiative to fulfill student support needs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Knowledge of and ability to work effectively with diverse communities and individuals, in particular Native American, Alaskan Native, and/or Hawaiian groups,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nowledge of higher education in general and the MPA program and its policies in particular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bility to provide academic counseling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igh level of organizational and planning skills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Ability to manage time effectively, i.e. manage multiple priorities with competing deadlines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nowledge of and skill in using Word, Excel, and other database management and Internet and Web-based computer applications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bility to work well with others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xcellent interpersonal and written communication skills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DUCATION and EXPERIENCE REQUIRED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Interest in graduate student education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Flexibility to work a varied schedule, including evenings and weekends, in order to assist with program event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ccalaureate Degre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nimum 2 years program support experien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ERFORMANCE EXPECTATIONS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Manage daily program support operations in a manner that ensures quality and consistency.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velop and maintain healthy relationships with students, faculty and other MPA staff.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llaborate successfully with faculty and teams to deliver programs and services.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evelop and maintain healthy relationships with other college offices and staff members (stakeholders in the MPA Tribal concentration).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velop and maintain productive and mutually beneficial relationships with external stakeholders.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espond to phone and e-mail inquiries within 24 hours 95% of the time. 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aintain open communications with and provision of critical information to all stakeholders, internal and external.  </w:t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54:00Z</dcterms:created>
  <dc:creator>lyttlel</dc:creator>
  <dc:description/>
  <cp:keywords/>
  <dc:language>en-US</dc:language>
  <cp:lastModifiedBy>Erin Genia</cp:lastModifiedBy>
  <dcterms:modified xsi:type="dcterms:W3CDTF">2010-09-16T18:54:00Z</dcterms:modified>
  <cp:revision>2</cp:revision>
  <dc:subject/>
  <dc:title>TESC MPA</dc:title>
</cp:coreProperties>
</file>