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NGLISH LANGUAGE ARTS 5-12 TEACHER COMPETENCIES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85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0 Common Core - Knowledge and Understanding of the English Language: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ndidates know and understand the English language (reading, writing, viewing, listening, and speaking).</w:t>
            </w:r>
          </w:p>
        </w:tc>
      </w:tr>
      <w:tr>
        <w:trPr>
          <w:trHeight w:val="462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</w:rPr>
              <w:t xml:space="preserve">Show an understanding of language acquisition and development. </w:t>
            </w:r>
          </w:p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READING GLE 1.1.1 - 1.1.4; 1.4.1 -  1.4.3;  1.2.1,  1.2.2;  1.3.1,  1.3.2)</w:t>
            </w:r>
          </w:p>
        </w:tc>
      </w:tr>
      <w:tr>
        <w:trPr>
          <w:trHeight w:val="633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</w:rPr>
              <w:t xml:space="preserve">Demonstrate how reading, writing, speaking, listening, viewing, and thinking are interrelated. </w:t>
            </w:r>
          </w:p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READING GLE 2.3.4; COMMUNICATION GLE 2.3.1, 2.3.2)</w:t>
            </w:r>
          </w:p>
        </w:tc>
      </w:tr>
      <w:tr>
        <w:trPr>
          <w:trHeight w:val="687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</w:rPr>
              <w:t xml:space="preserve">Recognize the impact of cultural, economic, political, and social environments upon language. </w:t>
            </w:r>
          </w:p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READING GLE 1.3.2; COMMUNICATION GLE 2.3.1, 2.3.2)</w:t>
            </w:r>
          </w:p>
        </w:tc>
      </w:tr>
      <w:tr>
        <w:trPr>
          <w:trHeight w:val="85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4 </w:t>
            </w:r>
            <w:r>
              <w:rPr>
                <w:rFonts w:cs="Times New Roman" w:ascii="Times New Roman" w:hAnsi="Times New Roman"/>
                <w:color w:val="000000"/>
              </w:rPr>
              <w:t xml:space="preserve">Acknowledge and understand diversity in language use, e.g., patterns, and dialects across cultures, ethnic groups, geographic regions, and social roles. </w:t>
            </w:r>
          </w:p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READING GL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.2; COM MUNICATION GLE 2.3.1, 2.3.2)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5 </w:t>
            </w:r>
            <w:r>
              <w:rPr>
                <w:rFonts w:cs="Times New Roman" w:ascii="Times New Roman" w:hAnsi="Times New Roman"/>
                <w:color w:val="000000"/>
              </w:rPr>
              <w:t>Show an understanding of the evolution of the English language and the historical influences on its various forms.</w:t>
            </w:r>
          </w:p>
        </w:tc>
      </w:tr>
      <w:tr>
        <w:trPr>
          <w:trHeight w:val="85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emonstrate an understanding of English grammars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f a variety of English dialects and register (including Standard American English).</w:t>
            </w:r>
          </w:p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READING GLE 1.1.4;  1.2.1,  1.2.2;  1.3.2)</w:t>
            </w:r>
          </w:p>
        </w:tc>
      </w:tr>
      <w:tr>
        <w:trPr>
          <w:trHeight w:val="822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7 </w:t>
            </w:r>
            <w:r>
              <w:rPr>
                <w:rFonts w:cs="Times New Roman" w:ascii="Times New Roman" w:hAnsi="Times New Roman"/>
                <w:color w:val="000000"/>
              </w:rPr>
              <w:t>Demonstrate an understanding of semantics, syntax, morphology, and phonology.</w:t>
            </w:r>
          </w:p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WRITING GLE 3.3.2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</w:t>
            </w:r>
            <w:r>
              <w:rPr>
                <w:rFonts w:cs="Times New Roman" w:ascii="Times New Roman" w:hAnsi="Times New Roman"/>
                <w:color w:val="000000"/>
              </w:rPr>
              <w:t xml:space="preserve"> Show the various purposes for which language is used. </w:t>
            </w:r>
          </w:p>
          <w:p>
            <w:pPr>
              <w:pStyle w:val="Default"/>
              <w:widowControl/>
              <w:shd w:fill="FFFFFF" w:val="clear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READING GLE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1; 3.2.1,  3.2.2;  3.3.1; COMMUNICATIONS GLE 3.1.1; 3.2.1; 3.3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hd w:fill="FFFFFF" w:val="clear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 Common Core - Knowledge and Understanding of Reading Processes:  </w:t>
            </w:r>
            <w:r>
              <w:rPr>
                <w:b/>
                <w:bCs/>
                <w:i/>
              </w:rPr>
              <w:t>Candidates know and understand reading processes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ind w:right="144" w:hanging="0"/>
              <w:rPr>
                <w:bCs/>
              </w:rPr>
            </w:pPr>
            <w:r>
              <w:rPr>
                <w:b/>
                <w:bCs/>
              </w:rPr>
              <w:t xml:space="preserve">2.1 </w:t>
            </w:r>
            <w:r>
              <w:rPr>
                <w:bCs/>
              </w:rPr>
              <w:t>Demonstrate knowledge of the metacognitive process of reading for a variety of purposes, including strategies useful before, during, and after reading.</w:t>
            </w:r>
          </w:p>
          <w:p>
            <w:pPr>
              <w:pStyle w:val="Header"/>
              <w:autoSpaceDE w:val="false"/>
              <w:ind w:right="144" w:hanging="0"/>
              <w:rPr>
                <w:bCs/>
              </w:rPr>
            </w:pPr>
            <w:r>
              <w:rPr>
                <w:b/>
                <w:bCs/>
              </w:rPr>
              <w:t>(READING GLE 2.1.3 – 2.1.7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ind w:right="144" w:hanging="0"/>
              <w:rPr>
                <w:bCs/>
              </w:rPr>
            </w:pPr>
            <w:r>
              <w:rPr>
                <w:b/>
                <w:bCs/>
              </w:rPr>
              <w:t xml:space="preserve">2.2 </w:t>
            </w:r>
            <w:r>
              <w:rPr>
                <w:bCs/>
              </w:rPr>
              <w:t>Demonstrate higher level thinking skills and metacognitive processes using a wide variety of literary and expository texts.</w:t>
            </w:r>
          </w:p>
          <w:p>
            <w:pPr>
              <w:pStyle w:val="Head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 GLE 2.2.1 – 2.4.7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2.3 </w:t>
            </w:r>
            <w:r>
              <w:rPr>
                <w:bCs/>
              </w:rPr>
              <w:t>Respond to, analyze and interpret what is read using a variety of critical approaches, e.g. contextual or structural.</w:t>
            </w:r>
          </w:p>
          <w:p>
            <w:pPr>
              <w:pStyle w:val="Header"/>
              <w:autoSpaceDE w:val="false"/>
              <w:ind w:right="144" w:hanging="0"/>
              <w:rPr/>
            </w:pPr>
            <w:r>
              <w:rPr>
                <w:b/>
                <w:bCs/>
              </w:rPr>
              <w:t>(WRITING GLE 4.1.1, 4.1.2; 4.2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</w:t>
            </w:r>
            <w:r>
              <w:rPr>
                <w:bCs/>
              </w:rPr>
              <w:t>Discover and construct meaning from a wide variety of culturally relevant literary and expository text including fiction non-fiction, poetry and drama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2.5 </w:t>
            </w:r>
            <w:r>
              <w:rPr>
                <w:bCs/>
              </w:rPr>
              <w:t>Use a wide range of strategies to comprehend, analyze, interpret, evaluate, and appreciate a wide variety of literary and expository texts (e.g. demonstrate an understanding of how tone and point of view influence the meaning of text).</w:t>
            </w:r>
          </w:p>
          <w:p>
            <w:pPr>
              <w:pStyle w:val="Header"/>
              <w:autoSpaceDE w:val="false"/>
              <w:ind w:right="14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READING GLE 2.2.1 – 2.2.4; 2.4.1 – 2.4.7; COMMUNICATION  GLE 2.1.1 – 2.1.7; 2.3.1 – 2.3.4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ind w:right="14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0 Common Core - Knowledge and Understanding of Different Composing Processes:  C</w:t>
            </w:r>
            <w:r>
              <w:rPr>
                <w:b/>
                <w:bCs/>
                <w:i/>
              </w:rPr>
              <w:t>andidates know and understand different composing processes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3.1 </w:t>
            </w:r>
            <w:r>
              <w:rPr>
                <w:bCs/>
              </w:rPr>
              <w:t>Identify and use the components of writing processes (prewriting, drafting, revising, editing, publishing) and understand their recursive, interactive, contextualized, and individualized nature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WRITING GLE 1.1.1; 1.2.1; 1.3.1; 1.4.1; 1.5.1; 1.6.1; 3.3.2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3.2 </w:t>
            </w:r>
            <w:r>
              <w:rPr>
                <w:bCs/>
              </w:rPr>
              <w:t>Identify components of discourse written for a variety of purposes and audiences, including age, culture, gender, and career settings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WRITING GLE 2.1.1; 2.2.1; 2.4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</w:t>
            </w:r>
            <w:r>
              <w:rPr>
                <w:bCs/>
              </w:rPr>
              <w:t>Use a wide range of writing strategies to generate meaning and to clarify understanding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 </w:t>
            </w:r>
            <w:r>
              <w:rPr>
                <w:bCs/>
              </w:rPr>
              <w:t>Produce different types of written discourse, appropriate to diverse audience needs and perspectives.</w:t>
            </w:r>
          </w:p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>(WRITING GLE 2.3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  <w:r>
              <w:rPr>
                <w:bCs/>
              </w:rPr>
              <w:t>Demonstrate how written discourse can influence thought and action in a variety of ways; e.g. persuasion, analysis, and reflection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3.6 </w:t>
            </w:r>
            <w:r>
              <w:rPr>
                <w:bCs/>
              </w:rPr>
              <w:t>Demonstrate the ability to use research appropriately in their writing.</w:t>
            </w:r>
            <w:r>
              <w:rPr>
                <w:b/>
                <w:bCs/>
              </w:rPr>
              <w:t xml:space="preserve"> (WRITING GLE 3.3.8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0 Common Core - Knowledge and Understanding of Literature: C</w:t>
            </w:r>
            <w:r>
              <w:rPr>
                <w:b/>
                <w:bCs/>
                <w:i/>
              </w:rPr>
              <w:t>andidates know and understand an extensive range of literature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</w:t>
            </w:r>
            <w:r>
              <w:rPr>
                <w:bCs/>
              </w:rPr>
              <w:t>Show knowledge and understand the connections among the broad range of historical and contemporary works of United States, British, and world literatures, including: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4.1.1 </w:t>
            </w:r>
            <w:r>
              <w:rPr>
                <w:bCs/>
              </w:rPr>
              <w:t>Works representing a range of cultures and ethnicities globally and within the United States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READING GLE 4.1.1; 4.1.3; 2.1.3; 2.2.1; 2.4.5;2.4.7; 3.4.1 – 3.4.4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4.1.2 </w:t>
            </w:r>
            <w:r>
              <w:rPr>
                <w:bCs/>
              </w:rPr>
              <w:t>Works written specifically for young children, middle, young adult, and adolescent readers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READING GLE 4.1.2, 3.4.2 – 3.4.4)</w:t>
            </w:r>
          </w:p>
        </w:tc>
      </w:tr>
      <w:tr>
        <w:trPr>
          <w:trHeight w:val="543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3 </w:t>
            </w:r>
            <w:r>
              <w:rPr>
                <w:bCs/>
              </w:rPr>
              <w:t>Works providing both male and female representation and authorship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READING GLE 4.1.1 – 4.1.4; 3.4.2 – 3.4.4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4 </w:t>
            </w:r>
            <w:r>
              <w:rPr>
                <w:bCs/>
              </w:rPr>
              <w:t>Works representing literary theory and criticism.</w:t>
            </w:r>
          </w:p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  <w:color w:val="FF0000"/>
              </w:rPr>
              <w:t>(READING GLE 4.1.4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 </w:t>
            </w:r>
            <w:r>
              <w:rPr>
                <w:bCs/>
              </w:rPr>
              <w:t>Understand the elements of literature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READING GLE 2.2.3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 </w:t>
            </w:r>
            <w:r>
              <w:rPr>
                <w:bCs/>
              </w:rPr>
              <w:t>Understand the historical development of literature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READING GLE 2.2.1; 2.3.4; 2.4.5; 2.4.7; 3.4.4.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 </w:t>
            </w:r>
            <w:r>
              <w:rPr>
                <w:bCs/>
              </w:rPr>
              <w:t>Understand literary theory and analysis.</w:t>
            </w:r>
          </w:p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>(READING GLE 2.4.2; 2.4.5; 2.5.7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 Common Core - Knowledge and Understanding of Print and Non-print Media and Technology: C</w:t>
            </w:r>
            <w:r>
              <w:rPr>
                <w:b/>
                <w:bCs/>
                <w:i/>
              </w:rPr>
              <w:t>andidates know and understand the range and influence of print and non-print media and technology in contemporary culture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5.1 </w:t>
            </w:r>
            <w:r>
              <w:rPr>
                <w:bCs/>
              </w:rPr>
              <w:t>Analyze the influence of media on culture and on people’s actions and communication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COMMUNICATION GLE 1.2.2; 2.3.1; 2.3.2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 </w:t>
            </w:r>
            <w:r>
              <w:rPr>
                <w:bCs/>
              </w:rPr>
              <w:t>Construct meaning from media and non-print texts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READING GLE 2.2.2; 2.3.2; 3.2.2; 3.3.1;  COMMUNICATION GLE 1.2.2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5.3 </w:t>
            </w:r>
            <w:r>
              <w:rPr>
                <w:bCs/>
              </w:rPr>
              <w:t>Display an understanding of the role of technology in communication</w:t>
            </w:r>
            <w:r>
              <w:rPr>
                <w:b/>
                <w:bCs/>
              </w:rPr>
              <w:t>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READING GLE 3.2.2; 3.3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0 Common Core – Knowledge and Understanding of Research Theory and Findings: C</w:t>
            </w:r>
            <w:r>
              <w:rPr>
                <w:b/>
                <w:bCs/>
                <w:i/>
              </w:rPr>
              <w:t>andidates know and understand research theory and findings in English language arts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</w:t>
            </w:r>
            <w:r>
              <w:rPr>
                <w:bCs/>
              </w:rPr>
              <w:t>Use major sources of research and theory (e.g. books, periodicals, reports, classroom data, proceedings of professional conferences, videotapes, electronic and non-electronic databases) to understand the relationship between research and practice.</w:t>
            </w:r>
          </w:p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>(READING GLE 2.2.2, 2.2.4; 2.3.2, 2.3.4; 3.1.1; 3.2.1; 3.2.2, 3.2.3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0 Common Core – Practices of Oral, Visual, and Written Literacy: </w:t>
            </w:r>
            <w:r>
              <w:rPr>
                <w:b/>
                <w:bCs/>
                <w:i/>
              </w:rPr>
              <w:t>Candidates practice oral, visual, and written literacy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7.1 </w:t>
            </w:r>
            <w:r>
              <w:rPr>
                <w:bCs/>
              </w:rPr>
              <w:t>Demonstrate the influence of language and visual images on thinking and composing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COMMUNICATION GLE 3.3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7.2 </w:t>
            </w:r>
            <w:r>
              <w:rPr>
                <w:bCs/>
              </w:rPr>
              <w:t>Use writing, speaking and observing as major forms of inquiry, reflection, and expression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COMMUNICATION GLE 3.1.1; 3.2.1; 3.3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7.3 </w:t>
            </w:r>
            <w:r>
              <w:rPr>
                <w:bCs/>
              </w:rPr>
              <w:t>Use the processes of composing to create various types of oral, visual, and written communication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COMMUNICATION GLE 3.1.1; 3.2.1; 3.3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7.4 </w:t>
            </w:r>
            <w:r>
              <w:rPr>
                <w:bCs/>
              </w:rPr>
              <w:t>Effectively employ development of ideas, organization, voice, word choice, sentence structure, and conventions to communicate with a variety of audiences for a variety of purposes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WRITING GLE 3.2.1 – 3.2.3; 3.3.2 – 3.3.6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/>
            </w:pPr>
            <w:r>
              <w:rPr>
                <w:b/>
                <w:bCs/>
              </w:rPr>
              <w:t xml:space="preserve">7.5 </w:t>
            </w:r>
            <w:r>
              <w:rPr>
                <w:bCs/>
              </w:rPr>
              <w:t>Use writing, visual images, and speaking for a variety of audiences and purposes, (e.g. to persuade, explain, or inform, and for cross-curricular, career, business, and/or international settings)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COMMUNICATION GLE 3.1.1; 3.2.1; 3.3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ind w:right="144" w:hanging="0"/>
              <w:rPr>
                <w:bCs/>
              </w:rPr>
            </w:pPr>
            <w:r>
              <w:rPr>
                <w:b/>
                <w:bCs/>
              </w:rPr>
              <w:t xml:space="preserve">7.6 </w:t>
            </w:r>
            <w:r>
              <w:rPr>
                <w:bCs/>
              </w:rPr>
              <w:t>Create, critique, and edit print and non-prints texts using appropriate language structure and conventions.</w:t>
            </w:r>
          </w:p>
          <w:p>
            <w:pPr>
              <w:pStyle w:val="Footer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WRITING GLE 3.3.2 – 3.3.8; 4.1.1.; 4.1.2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8.0 Common Core – Instructional Methodology:  </w:t>
            </w:r>
            <w:r>
              <w:rPr>
                <w:b/>
                <w:i/>
              </w:rPr>
              <w:t>Candidates to acquire and demonstrate the dispositions and capacities needed to integrate knowledge of English language arts, students, teaching, and practice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 </w:t>
            </w:r>
            <w:r>
              <w:rPr/>
              <w:t>Examine, evaluate, and select resources, such as textbooks, other print materials, video, film, recordings, and software which align with the English language arts curriculum and support continued professional growth.</w:t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(WRITING GLE 4.1.1, 4.1.2; 4.2.1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8.2</w:t>
            </w:r>
            <w:r>
              <w:rPr/>
              <w:t xml:space="preserve"> Design differentiated instruction to meet the needs of all students and provide for students’ continuous progress and success.</w:t>
            </w:r>
          </w:p>
        </w:tc>
      </w:tr>
      <w:tr>
        <w:trPr>
          <w:trHeight w:val="327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8.2.1</w:t>
            </w:r>
            <w:r>
              <w:rPr/>
              <w:t xml:space="preserve"> Apply knowledge of learning styles.</w:t>
            </w:r>
          </w:p>
        </w:tc>
      </w:tr>
      <w:tr>
        <w:trPr>
          <w:trHeight w:val="363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2.2 </w:t>
            </w:r>
            <w:r>
              <w:rPr/>
              <w:t>Apply appropriate instructional and assessment strategies.</w:t>
            </w:r>
          </w:p>
        </w:tc>
      </w:tr>
      <w:tr>
        <w:trPr>
          <w:trHeight w:val="327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2.3 </w:t>
            </w:r>
            <w:r>
              <w:rPr/>
              <w:t>Use appropriate modeling techniques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3 </w:t>
            </w:r>
            <w:r>
              <w:rPr/>
              <w:t>Organize classroom environments and learning experiences that promote effective whole class, small group, and individual work.</w:t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(WRITING GLE 1.6.1, 1.6.2)</w:t>
            </w:r>
          </w:p>
        </w:tc>
      </w:tr>
      <w:tr>
        <w:trPr>
          <w:trHeight w:val="327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4 </w:t>
            </w:r>
            <w:r>
              <w:rPr/>
              <w:t>Develop interdisciplinary teaching strategies and materials.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5 </w:t>
            </w:r>
            <w:r>
              <w:rPr/>
              <w:t>Incorporate technology and print/non-print media instruction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6 </w:t>
            </w:r>
            <w:r>
              <w:rPr/>
              <w:t>Create learning environments which promote respect for and support of individual differences of ethnicity, race, language, culture, gender, and ability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8.7 </w:t>
            </w:r>
            <w:r>
              <w:rPr/>
              <w:t>Engage students in discussion for the purposes of interpreting and evaluating ideas presented through oral, written, or visual forms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8 </w:t>
            </w:r>
            <w:r>
              <w:rPr/>
              <w:t>Providing students with skills/strategies to use and cite research appropriately in their writing.</w:t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(WRITING GLE 3.3.8)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9 </w:t>
            </w:r>
            <w:r>
              <w:rPr/>
              <w:t>Encourage students to respond critically to different media and communications technologies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0 </w:t>
            </w:r>
            <w:r>
              <w:rPr/>
              <w:t>Use instruction that promotes understanding of varied uses and purposes for language in communication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1 </w:t>
            </w:r>
            <w:r>
              <w:rPr/>
              <w:t>Engage students in making meaning of texts through personal response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2 </w:t>
            </w:r>
            <w:r>
              <w:rPr/>
              <w:t>Provide students with accessible print and non-print text for practice as well as independent reading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3 </w:t>
            </w:r>
            <w:r>
              <w:rPr/>
              <w:t>Provide students, including struggling and accelerated readers, with appropriate strategies that permit access to and understanding of a wide range of print texts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4 </w:t>
            </w:r>
            <w:r>
              <w:rPr/>
              <w:t>Provide students</w:t>
            </w:r>
            <w:r>
              <w:rPr>
                <w:b/>
              </w:rPr>
              <w:t xml:space="preserve"> </w:t>
            </w:r>
            <w:r>
              <w:rPr/>
              <w:t>with writing skills/strategies that enable them to write effectively for a variety of audiences and purposes.</w:t>
            </w:r>
          </w:p>
        </w:tc>
      </w:tr>
      <w:tr>
        <w:trPr>
          <w:trHeight w:val="237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5 </w:t>
            </w:r>
            <w:r>
              <w:rPr/>
              <w:t>Use assessment as an integral part of instruction and learning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5.1 </w:t>
            </w:r>
            <w:r>
              <w:rPr/>
              <w:t>Develop and use a variety of formal and informal age appropriate assessments to evaluate processes and products to inform instruction and curricula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6 </w:t>
            </w:r>
            <w:r>
              <w:rPr/>
              <w:t>Understand and use appropriate methods of grading and evaluating students in a standards based environment.</w:t>
            </w:r>
          </w:p>
        </w:tc>
      </w:tr>
      <w:tr>
        <w:trPr>
          <w:trHeight w:val="408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6.1 </w:t>
            </w:r>
            <w:r>
              <w:rPr/>
              <w:t>Employ a variety of means to interpret and report assessment methods and results to students, administrators, parents, and other audiences.</w:t>
            </w:r>
          </w:p>
        </w:tc>
      </w:tr>
      <w:tr>
        <w:trPr>
          <w:trHeight w:val="273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8.16.2 </w:t>
            </w:r>
            <w:r>
              <w:rPr/>
              <w:t>Teach students strategies for goal setting and self-assess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05:00Z</dcterms:created>
  <dc:creator>pat.camp</dc:creator>
  <dc:description/>
  <cp:keywords/>
  <dc:language>en-US</dc:language>
  <cp:lastModifiedBy>foranm</cp:lastModifiedBy>
  <cp:lastPrinted>2006-12-04T10:05:00Z</cp:lastPrinted>
  <dcterms:modified xsi:type="dcterms:W3CDTF">2006-12-04T18:05:00Z</dcterms:modified>
  <cp:revision>2</cp:revision>
  <dc:subject/>
  <dc:title>ENGLISH LANGUAGE ARTS 5-12 TEACHER COMPETENCIES</dc:title>
</cp:coreProperties>
</file>