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Bilingual</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ott Coleman</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080" w:type="dxa"/>
        <w:jc w:val="left"/>
        <w:tblInd w:w="85" w:type="dxa"/>
        <w:tblLayout w:type="fixed"/>
        <w:tblCellMar>
          <w:top w:w="0" w:type="dxa"/>
          <w:left w:w="108" w:type="dxa"/>
          <w:bottom w:w="0" w:type="dxa"/>
          <w:right w:w="108" w:type="dxa"/>
        </w:tblCellMar>
      </w:tblPr>
      <w:tblGrid>
        <w:gridCol w:w="4950"/>
        <w:gridCol w:w="51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10"/>
              </w:rPr>
            </w:pPr>
            <w:r>
              <w:rPr>
                <w:sz w:val="10"/>
              </w:rPr>
            </w:r>
          </w:p>
          <w:p>
            <w:pPr>
              <w:pStyle w:val="Normal"/>
              <w:jc w:val="center"/>
              <w:rPr>
                <w:sz w:val="24"/>
              </w:rPr>
            </w:pPr>
            <w:r>
              <w:rPr>
                <w:sz w:val="24"/>
              </w:rPr>
              <w:t>Competency</w:t>
            </w:r>
          </w:p>
        </w:tc>
        <w:tc>
          <w:tcPr>
            <w:tcW w:w="5130" w:type="dxa"/>
            <w:tcBorders>
              <w:top w:val="single" w:sz="4" w:space="0" w:color="000000"/>
              <w:left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ommon Core:  Communicative/ Academic Language Competen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sz w:val="22"/>
              </w:rPr>
            </w:pPr>
            <w:r>
              <w:rPr>
                <w:sz w:val="22"/>
              </w:rPr>
              <w:t>The bilingual education teacher has communicative competence and academic language proficiency in the first language (L1) and in the second language (L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rPr>
              <w:t>K.1.1 The bilingual education teacher knows and understands academic language in L1 and L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1 The bilingual education teacher knows and understands how to read, write and communicate orally in a proficient manner in L1 and L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2 The beginning bilingual education teacher is able to prepare lessons, materials, and assessments in L1 and L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3 The beginning bilingual education teacher is able to use academic language competently in L1 and L2 to deliver instruction</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4 The beginning bilingual education teacher is able to communicate effectively (orally and in writing) with families, colleagues, and the community in L1 and L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 </w:t>
            </w:r>
            <w:r>
              <w:rPr>
                <w:sz w:val="22"/>
              </w:rPr>
              <w:t>Common Core:  Foundations and Concepts of Bilingual Educ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sz w:val="22"/>
              </w:rPr>
            </w:pPr>
            <w:r>
              <w:rPr>
                <w:sz w:val="22"/>
              </w:rPr>
              <w:t>The bilingual education teacher has knowledge of the foundations of bilingual education and the concepts of bilingualism and biculturalis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rPr>
              <w:t>K.1.1 The bilingual education teacher knows and understands the historical, legal, legislative, and global contexts of bilingual education (including the historical background of bilingual education, effects of demographic changes on bilingual education, pertinent federal and state legislation and significant court cases related to bilingual education, and bilingual education and the concept of bilingualism throughout the world.</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1.2 The bilingual education teacher knows and understands the convergence of research evidence related to bilingual education. including best instructional practices for second language learners as determined by academic achiev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1.3 The bilingual education teacher knows and understands bilingualism and biculturalism and their impact on the learning environ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1.4 The bilingual education teacher knows and understands the relationship of socio-economic status to the learning of bilingual learner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1.5 The bilingual education teacher recognizes potential linguistic and cultural biases of assessment instruments and procedures when prescribing a program for the second language learner</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w:t>
            </w:r>
            <w:r/>
            <w:r>
              <w:rPr>
                <w:sz w:val="22"/>
                <w:rFonts w:cs="Arial" w:ascii="Arial" w:hAnsi="Arial"/>
              </w:rPr>
              <w:fldChar w:fldCharType="end"/>
            </w:r>
            <w:r>
              <w:rPr>
                <w:rFonts w:cs="Arial" w:ascii="Arial" w:hAnsi="Arial"/>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2.1 The bilingual education teacher is able to assess oral and written language proficiency in academic areas in both languages utilizing the results for instructional placement, prescription and evalu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2.2 The beginning bilingual education teacher is able to use knowledge of the historical, legal, legislative, and global contexts of bilingual education to be an effective advocate for the bilingual education program and for bilingual learner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2.3 The beginning bilingual education teacher is able to apply knowledge of best practices based on convergent research in bilingual educ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2.4 The beginning bilingual education teacher is able to make appropriate instructional decisions based on program model and design, and select appropriate instructional strategies and materials in relation to specific program model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2.5 The beginning bilingual education teacher is able to address the affective, linguistic, and cognitive needs of bilingual learner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2.6 The beginning bilingual education teacher is able to use knowledge of diversity to plan and implement effective instruction that includes incorporating the diversity of the home cultures into the classroom setting and selecting linguistically and culturally appropriate instructional materials and methodologi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2.7 The beginning bilingual education teacher is able to demonstrate sensitivity to learners’ diverse cultural backgrounds and show respect for regional language differenc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2.8 The beginning bilingual education teacher is able to advocate equity for bilingual learner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2.9 The beginning bilingual education teacher is able to understand and implement placement assessment testing</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udent Portfolios, Pedagogy Assessment Instrument</w:t>
            </w:r>
            <w:r/>
            <w:r>
              <w:rPr>
                <w:sz w:val="22"/>
                <w:rFonts w:cs="Arial" w:ascii="Arial" w:hAnsi="Arial"/>
              </w:rPr>
              <w:fldChar w:fldCharType="end"/>
            </w:r>
            <w:r>
              <w:rPr>
                <w:rFonts w:cs="Arial" w:ascii="Arial" w:hAnsi="Arial"/>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2.10 The beginning bilingual education teacher is able to interpret standardized testing in relations to language develop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2.11 The beginning bilingual education teacher is able to develop a holistic assessment plan using multiple formal and informal techniqu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2.12 The beginning bilingual education teacher is able to distinguish between language development and special needs of bilingual learner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 xml:space="preserve"> </w:t>
            </w:r>
            <w:r>
              <w:rPr>
                <w:sz w:val="22"/>
              </w:rPr>
              <w:t>Common Core:  Language Acquisition and Develop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sz w:val="22"/>
              </w:rPr>
            </w:pPr>
            <w:r>
              <w:rPr>
                <w:sz w:val="22"/>
              </w:rPr>
              <w:t>The bilingual education teacher knows the process of first and second language acquisition and developmen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rPr>
              <w:t>K.3.1 The bilingual education teacher knows and understands basic linguistic concepts in L1 and L2 (e.g., language variation and change, dialect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3.2 The bilingual education teacher knows and understands major language components (e.g., phonetics, phonology, morphology, syntactic features, semantics, pragmatic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3.3 The bilingual education teacher knows and understands theories of first- and second-language development, including states of language development as well as their interrelatednes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3.4 The bilingual education teacher knows and understands effective, developmentally appropriate methodologies and strategies for teaching English as a second languag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3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3.5 The bilingual education teacher knows and understands factors affecting first-and second-language acquisition (e.g., academic background, age, home/school/community environ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3.1 The bilingual education teacher is able to apply knowledge of linguistic concepts to select and use appropriate instructional methods, strategies, and materials for teaching L1 and L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edagogy Assessment Instrument</w:t>
            </w:r>
            <w:r/>
            <w:r>
              <w:rPr>
                <w:sz w:val="22"/>
                <w:rFonts w:cs="Arial" w:ascii="Arial" w:hAnsi="Arial"/>
              </w:rPr>
              <w:fldChar w:fldCharType="end"/>
            </w:r>
            <w:r>
              <w:rPr>
                <w:rFonts w:cs="Arial" w:ascii="Arial" w:hAnsi="Arial"/>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3.2 The bilingual education teacher is able to assist learners in making connections between languages e.g., noting similarities and differences, using cognat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3.3 The bilingual education teacher is able to utilize appropriate methods and strategies for teaching English as a second language across all areas of the curriculum</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4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 </w:t>
            </w:r>
            <w:r>
              <w:rPr>
                <w:sz w:val="22"/>
              </w:rPr>
              <w:t>Common Core:  Development and Assessment of Literac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bilingual education teacher has a comprehensive knowledge of the development and assessment of literacy in the primary languag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4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rPr>
              <w:t>K.4.1 The bilingual education teacher knows and understands state educator certification standards in reading/language arts appropriate for the teacher’s level of certification and distinctive elements in the application of the standards for English and the primary language as specified in the Essential Academic Learning Requirements (EALR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4.2 The bilingual education teacher knows and understands types of formal and informal literacy assessment in the primary languag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4.1-The bilingual education teacher is able to apply knowledge of the reading/language arts educator certification standards and statewide curriculum to promote bilingual learners’ literacy development in the primary language as specified in the Essential Academic Learning Requirements (EALR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4.2-The bilingual education teacher is able to use a variety of literacy assessments to plan and implement literacy instruction in the primary languag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4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rPr>
              <w:t>S.4.3-The bilingual education teacher is able to use a variety of appropriate methods and techniques to facilitate individual student’s primary language need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 </w:t>
            </w:r>
            <w:r>
              <w:rPr>
                <w:sz w:val="22"/>
              </w:rPr>
              <w:t>Common Core:  Development and Assessment of Bi-Literac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bilingual education teacher has a comprehensive knowledge of the development and assessment of  bi-literac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rPr>
              <w:t>S.5.1-The bilingual education teacher is able to use learners’ prior knowledge to facilitate their acquisition of literacy in the second languag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5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5.2-The bilingual education teacher is able to integrate ESL techniques in the teaching of reading.</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5.3-The bilingual education teacher is able to make connections between L1 and L2 to promote biliteracy</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5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5.4-The bilingual education teacher is able to maintain learners’ literacy in L1 while developing learners’ literacy in L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5.5-The bilingual education teacher is able to use contextualized language instruction to promote literacy in L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5.6-The bilingual education teacher is able to use oral language techniques and explicit instruction in phonemic awareness and decoding to promote literacy in L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rPr>
              <w:t>S.5.7-The bilingual education teacher is able to assess and monitor learners’ level of proficiency in oral and written language and reading in L1 and L2 to plan appropriate literacy instruction</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5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 </w:t>
            </w:r>
            <w:r>
              <w:rPr>
                <w:sz w:val="22"/>
              </w:rPr>
              <w:t>Common Core:  Content Area Instruc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bilingual education teacher has comprehensive knowledge of content-area instruction in L1 and L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6.1-The bilingual education teacher knows and understands state educator certification standards in all content areas relevant to the certificate leve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6.2-The bilingual education teacher knows and understands the statewide curriculum in all content areas as specified in the Washington Essential Academic Learning Requirements (EALR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6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 Student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6.1-The bilingual education teacher is able  to create authentic and purposeful learning activities and experiences in all content areas that promote bilingual learners’ development of concepts and skill in L1 and L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6.2-The bilingual education teacher is able to integrate language arts skills in L1 and L2 into all content area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6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6.3-The bilingual education teacher is able to differentiate content-area instruction based on learner needs and language-proficiency level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6.4-The bilingual education teacher is able to use various approaches for delivering content-area instruction in L2 to bilingual learner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6.5-The bilingual education teacher is able to implement effective curriculum, instruction, assessment, and evaluation in all content areas in both L1 and L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6.6-The bilingual education teacher is able to create authentic and purposeful learning activities and experiences in all content areas that promote bilingual learners’ development of concepts and skills in L1 and L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6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6.7-The bilingual education teacher is able to integrate language arts skills in L1 and L2 into all content area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6.8-The bilingual education teacher is able to select and use a variety of strategies and resources, including technology, to meet learners’ need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6.9-The bilingual education teacher is able to use content-area instruction to promote learners’ language acquisition and development in L1 and L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6.10-The bilingual education teacher is able to use a variety of approaches to deliver comprehensible instruction in L2 to support the development of learners’ content-area knowledge and skills and their development of cognitive academic language in L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7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 </w:t>
            </w:r>
            <w:r>
              <w:rPr>
                <w:sz w:val="22"/>
              </w:rPr>
              <w:t>Common Core:  Cultural Differenc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bilingual education teacher has knowledge of and ability to utilize cultural difference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7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rPr>
              <w:t>S.7.1-The bilingual education teacher is able to prepare and assist students to interact successfully in pluralistic cultural setting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7.2-The bilingual education teacher is able to assist students to maintain and extend identification with and pride in one’s cultural heritage and awareness of being part of a larger global coalescen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7.3-The bilingual education teacher is able to encourage and facilitate students’ integration of native cultures and heritages in the classroo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7.4-The bilingual education teacher is able to recognize the contributions of the diverse cultural groups to Washington State and to the United State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7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Student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7.5-The bilingual education teacher is able to foster respect for involvement of students’ family and commun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7.6-The bilingual education teacher is able to use culturally relevant instruc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7.7-The bilingual education teacher is able to use instructional methods that encourage identify development and maintenan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7.8-The bilingual education teacher is able to use authentic materials from students’ culture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8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7.9-The bilingual education teacher is able to create modes of communication that facilitate interaction between school and home commun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 xml:space="preserve"> </w:t>
            </w:r>
            <w:r>
              <w:rPr>
                <w:sz w:val="22"/>
              </w:rPr>
              <w:t>Common Core:  The Learning Community</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8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The bilingual education teacher’s field experience will provide opportunities to gain knowledge and understanding of the learning commun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 </w:t>
            </w:r>
            <w:r>
              <w:rPr>
                <w:sz w:val="22"/>
              </w:rPr>
              <w:t>Common Core:  Leadershi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The bilingual education teacher provides leadershi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7.1-The bilingual education teacher knows and understands </w:t>
            </w:r>
            <w:r>
              <w:rPr>
                <w:color w:val="000000"/>
                <w:sz w:val="22"/>
              </w:rPr>
              <w:t>the importance of advocating for the English language learner.</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8" w:leader="none"/>
              </w:tabs>
              <w:rPr>
                <w:rFonts w:ascii="Arial" w:hAnsi="Arial" w:cs="Arial"/>
                <w:sz w:val="22"/>
              </w:rPr>
            </w:pPr>
            <w:r>
              <w:fldChar w:fldCharType="begin">
                <w:ffData>
                  <w:name w:val="Text8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 Performance Assessments and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7.1-The bilingual education teacher is able </w:t>
            </w:r>
            <w:r>
              <w:rPr>
                <w:color w:val="000000"/>
                <w:sz w:val="22"/>
              </w:rPr>
              <w:t>to serve as an effective resource and how to collaborate with other educational staff and community member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7.2-The bilingual education teacher is able </w:t>
            </w:r>
            <w:r>
              <w:rPr>
                <w:color w:val="000000"/>
                <w:sz w:val="22"/>
              </w:rPr>
              <w:t>to serve as a resource and collaborate with other education professional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w:t>
            </w:r>
            <w:r/>
            <w:r>
              <w:rPr>
                <w:sz w:val="22"/>
                <w:rFonts w:cs="Arial" w:ascii="Arial" w:hAnsi="Arial"/>
                <w:lang w:val="en-US"/>
              </w:rPr>
              <w:fldChar w:fldCharType="end"/>
            </w:r>
            <w:r>
              <w:rPr>
                <w:rFonts w:cs="Arial" w:ascii="Arial" w:hAnsi="Arial"/>
                <w:sz w:val="22"/>
                <w:lang w:val="en-US"/>
              </w:rPr>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Copy 1"/>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lang w:val="en-US"/>
              </w:rPr>
            </w:pPr>
            <w:r>
              <w:rPr>
                <w:sz w:val="24"/>
                <w:lang w:val="en-US"/>
              </w:rPr>
              <w:t>Additional details are available in the accompanying document: Supplemental Information</w:t>
            </w:r>
          </w:p>
          <w:p>
            <w:pPr>
              <w:pStyle w:val="Normal"/>
              <w:rPr>
                <w:sz w:val="24"/>
              </w:rPr>
            </w:pPr>
            <w:r/>
            <w:r>
              <w:rPr>
                <w:sz w:val="24"/>
                <w:lang w:val="en-US"/>
              </w:rPr>
              <w:fldChar w:fldCharType="end"/>
            </w:r>
            <w:r>
              <w:rPr>
                <w:sz w:val="24"/>
                <w:lang w:val="en-US"/>
              </w:rPr>
            </w:r>
          </w:p>
        </w:tc>
      </w:tr>
      <w:tr>
        <w:trPr>
          <w:trHeight w:val="5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the assessment system by which candidate performance, relative to the competencies, will be aggregated, analyzed, and used for program improvement.</w:t>
            </w:r>
          </w:p>
        </w:tc>
      </w:tr>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sz w:val="20"/>
    </w:rPr>
  </w:style>
  <w:style w:type="character" w:styleId="WW8Num2z2">
    <w:name w:val="WW8Num2z2"/>
    <w:qFormat/>
    <w:rPr>
      <w:rFonts w:ascii="Times New Roman" w:hAnsi="Times New Roman" w:cs="Times New Roman"/>
      <w:sz w:val="20"/>
    </w:rPr>
  </w:style>
  <w:style w:type="character" w:styleId="WW8Num4z0">
    <w:name w:val="WW8Num4z0"/>
    <w:qFormat/>
    <w:rPr>
      <w:b/>
    </w:rPr>
  </w:style>
  <w:style w:type="character" w:styleId="WW8Num5z0">
    <w:name w:val="WW8Num5z0"/>
    <w:qFormat/>
    <w:rPr/>
  </w:style>
  <w:style w:type="character" w:styleId="WW8Num7z1">
    <w:name w:val="WW8Num7z1"/>
    <w:qFormat/>
    <w:rPr>
      <w:b/>
    </w:rPr>
  </w:style>
  <w:style w:type="character" w:styleId="WW8Num8z2">
    <w:name w:val="WW8Num8z2"/>
    <w:qFormat/>
    <w:rPr>
      <w:rFonts w:ascii="Times New Roman" w:hAnsi="Times New Roman" w:cs="Times New Roman"/>
      <w:sz w:val="20"/>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9z2">
    <w:name w:val="WW8Num29z2"/>
    <w:qFormat/>
    <w:rPr>
      <w:rFonts w:ascii="Times New Roman" w:hAnsi="Times New Roman" w:cs="Times New Roman"/>
      <w:sz w:val="20"/>
    </w:rPr>
  </w:style>
  <w:style w:type="character" w:styleId="WW8Num32z0">
    <w:name w:val="WW8Num32z0"/>
    <w:qFormat/>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sz w:val="20"/>
    </w:rPr>
  </w:style>
  <w:style w:type="character" w:styleId="WW8Num35z0">
    <w:name w:val="WW8Num35z0"/>
    <w:qFormat/>
    <w:rPr/>
  </w:style>
  <w:style w:type="character" w:styleId="WW8Num36z2">
    <w:name w:val="WW8Num36z2"/>
    <w:qFormat/>
    <w:rPr>
      <w:rFonts w:ascii="Times New Roman" w:hAnsi="Times New Roman" w:cs="Times New Roman"/>
      <w:sz w:val="20"/>
    </w:rPr>
  </w:style>
  <w:style w:type="character" w:styleId="WW8Num37z2">
    <w:name w:val="WW8Num37z2"/>
    <w:qFormat/>
    <w:rPr>
      <w:rFonts w:ascii="Times New Roman" w:hAnsi="Times New Roman" w:cs="Times New Roman"/>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rPr>
  </w:style>
  <w:style w:type="character" w:styleId="WW8Num54z2">
    <w:name w:val="WW8Num54z2"/>
    <w:qFormat/>
    <w:rPr>
      <w:rFonts w:ascii="Times New Roman" w:hAnsi="Times New Roman" w:cs="Times New Roman"/>
      <w:sz w:val="20"/>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2">
    <w:name w:val="WW8Num60z2"/>
    <w:qFormat/>
    <w:rPr>
      <w:rFonts w:ascii="Times New Roman" w:hAnsi="Times New Roman" w:cs="Times New Roman"/>
      <w:sz w:val="20"/>
    </w:rPr>
  </w:style>
  <w:style w:type="character" w:styleId="WW8Num62z0">
    <w:name w:val="WW8Num62z0"/>
    <w:qFormat/>
    <w:rPr/>
  </w:style>
  <w:style w:type="character" w:styleId="WW8Num69z2">
    <w:name w:val="WW8Num69z2"/>
    <w:qFormat/>
    <w:rPr>
      <w:rFonts w:ascii="Times New Roman" w:hAnsi="Times New Roman" w:cs="Times New Roman"/>
      <w:sz w:val="20"/>
    </w:rPr>
  </w:style>
  <w:style w:type="character" w:styleId="WW8Num70z0">
    <w:name w:val="WW8Num70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55:00Z</dcterms:created>
  <dc:creator>Lillian Cady</dc:creator>
  <dc:description/>
  <dc:language>en-US</dc:language>
  <cp:lastModifiedBy>Maggie Foran</cp:lastModifiedBy>
  <dcterms:modified xsi:type="dcterms:W3CDTF">2005-02-11T18:55:00Z</dcterms:modified>
  <cp:revision>2</cp:revision>
  <dc:subject/>
  <dc:title>          DRAFT</dc:title>
</cp:coreProperties>
</file>