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32"/>
          <w:szCs w:val="32"/>
        </w:rPr>
        <w:t>Outline of a State-Level Assessment</w:t>
      </w:r>
    </w:p>
    <w:p>
      <w:pPr>
        <w:pStyle w:val="Normal"/>
        <w:jc w:val="center"/>
        <w:rPr/>
      </w:pPr>
      <w:r>
        <w:rPr>
          <w:rFonts w:cs="Times New Roman" w:ascii="Times New Roman" w:hAnsi="Times New Roman"/>
          <w:sz w:val="32"/>
          <w:szCs w:val="32"/>
        </w:rPr>
        <w:t>System for Educator Prepar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Since 1997, Washington state has been moving its educator preparation programs toward a performance-based system that is tied to specific educator standards and aligned with learning standards for K-12 students. In designing and implementing this system, the state has identified a wide range of assessments that contribute to program improvement and public accountability, as well as a process by which the data can be used for program impr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sz w:val="28"/>
          <w:szCs w:val="28"/>
        </w:rPr>
        <w:t xml:space="preserve">           </w:t>
      </w:r>
      <w:r>
        <w:rPr>
          <w:rFonts w:cs="Times New Roman" w:ascii="Times New Roman" w:hAnsi="Times New Roman"/>
          <w:sz w:val="28"/>
          <w:szCs w:val="28"/>
        </w:rPr>
        <w:t>Conceptual framework</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t>Washington’s educator preparation system is built on several premi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1. Educator preparation should be aligned with standards for student learning.</w:t>
      </w:r>
      <w:r>
        <w:rPr>
          <w:rFonts w:cs="Times New Roman" w:ascii="Times New Roman" w:hAnsi="Times New Roman"/>
        </w:rPr>
        <w:t xml:space="preserve"> Since 1993, Washington state has worked to put explicit, rigorous learning expectations at the heart of its K-12 education system. These “Essential Academic Learning Requirements” (EALRs) go beyond basic skills and factual knowledge, asking students to demonstrate deep conceptual understanding and critical thinking. Because schools traditionally have not been geared to produce such results, the educator preparation and development system must create educators who have the knowledge, skills, and dispositions that will enable K-12 students to meet these ambitious go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i/>
        </w:rPr>
        <w:t>Educator preparation should be based on explicit standards for educator performance</w:t>
      </w:r>
      <w:r>
        <w:rPr>
          <w:rFonts w:cs="Times New Roman" w:ascii="Times New Roman" w:hAnsi="Times New Roman"/>
        </w:rPr>
        <w:t>. Just as K-12 students are being asked to demonstrate achievement of explicit standards, educators must as well—not only because it sharpens the focus on essential goals, but because educators who have not experienced performance-based learning are likely to have difficulty implementing a performance-based system for their own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i/>
        </w:rPr>
        <w:t xml:space="preserve">Educator preparation should create a “culture of assessment.” </w:t>
      </w:r>
      <w:r>
        <w:rPr>
          <w:rFonts w:cs="Times New Roman" w:ascii="Times New Roman" w:hAnsi="Times New Roman"/>
        </w:rPr>
        <w:t xml:space="preserve"> Performance-based systems require both the skill and the will to continually assess student progress and make program improvements accordingly. The current state of the art in formal, large-scale assessment provides educators with limited, and late, feedback about student performance. (In Washington, for example, the state-mandated WASL tests are currently given only at the fourth-grade, seventh-grade, and tenth-grade levels, and do not provide value-added feedback that would allow teachers to see their impact on a specific group of students.) Therefore, educators must possess a versatile toolkit for conducting their own classroom assessments, and must also have the interpretive power to use assessment results to make appropriate instructional decisions. For that reason, of all Washington’s standards for educators, the most important is the expectation that they should be able to demonstrate a positive impact on student learning.</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641" w:bottom="69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Assessment should be based on multiple data sources.</w:t>
      </w:r>
      <w:r>
        <w:rPr>
          <w:rFonts w:cs="Times New Roman" w:ascii="Times New Roman" w:hAnsi="Times New Roman"/>
        </w:rPr>
        <w:t xml:space="preserve"> The preparation of educators is a highly complex, context-dependent endeavor whose effectiveness cannot be easily captured by a single measure of performance. Assessment is accurate only to the extent that it is based on different sources of data that provide information on multiple dimensions of the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cs="Times New Roman" w:ascii="Times New Roman" w:hAnsi="Times New Roman"/>
          <w:i/>
        </w:rPr>
        <w:t>Educator preparation should recognize the need for lifelong professional learning</w:t>
      </w:r>
      <w:r>
        <w:rPr>
          <w:rFonts w:cs="Times New Roman" w:ascii="Times New Roman" w:hAnsi="Times New Roman"/>
        </w:rPr>
        <w:t xml:space="preserve">. Educator preparation has traditionally been “front-loaded,” concentrating the great majority of training into a 2-4 year period preceding entry into the classroom, followed thereafter by sporadic “updating” through course work or clock hours. In reality, the developmental needs of educators span a continuum that extends deep into their careers, and assessment must be geared to a continuous learning cu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i/>
        </w:rPr>
        <w:t>The responsibility for educator preparation rests in multiple agencies and institutions, each having a unique role to play in the process</w:t>
      </w:r>
      <w:r>
        <w:rPr>
          <w:rFonts w:cs="Times New Roman" w:ascii="Times New Roman" w:hAnsi="Times New Roman"/>
        </w:rPr>
        <w:t>. While the state legally and constitutionally has the ultimate responsibility for public education, Washington has for many years attempted to distribute decision-making authority to the level best-prepared to exercise it. As Richard Elmore has noted, authority and accountability should follow a principle of “comparative responsibility,” in which those people and agencies with the greatest capacity to exercise a particular function should be the ones responsible for it.  Responsibilities in Washington’s system are distribut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Adopt standards; monitor performance; grant or withdraw approval of programs; improve system design for coherence and alignment; and provide technical assistance to educator preparation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ges and universities: Build curricular designs around achievement of standards; develop effective instructional practices to help candidates to achieve standards; monitor candidate achievement of standards; assess own programs; recommend candidates for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12 practitioners: Provide guidance to colleges and universities through advisory committees; work with institutions to provide meaningful clinical experiences for candidates; help evaluate student interns; provide input on content of standard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rPr>
        <w:t>Educator preparation should be implemented through the collaborative efforts of K-12 educators, higher education faculty, and state policymakers</w:t>
      </w:r>
      <w:r>
        <w:rPr>
          <w:rFonts w:cs="Times New Roman" w:ascii="Times New Roman" w:hAnsi="Times New Roman"/>
        </w:rPr>
        <w:t>. The kind of “distributed accountability” described above does not imply isolated decision-making. Indeed, it requires continual communication and collaboration among key constitu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rPr>
        <w:t>Effective assessment systems improve performance.</w:t>
      </w:r>
      <w:r>
        <w:rPr>
          <w:rFonts w:cs="Times New Roman" w:ascii="Times New Roman" w:hAnsi="Times New Roman"/>
        </w:rPr>
        <w:t xml:space="preserve"> While the state has a legal and moral obligation to provide accountability for educator preparation programs, an assessment system will yield full value only if it serves to enhance the ability of educators to have a positive impact on students.</w:t>
      </w:r>
    </w:p>
    <w:p>
      <w:pPr>
        <w:pStyle w:val="Normal"/>
        <w:rPr>
          <w:rFonts w:ascii="Times New Roman" w:hAnsi="Times New Roman" w:cs="Times New Roman"/>
          <w:u w:val="single"/>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sz w:val="28"/>
          <w:szCs w:val="28"/>
        </w:rPr>
        <w:t>Assessment of teacher preparation programs</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Overvie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Washington currently uses seven major sources of data in assessing the effectiveness of its teacher preparation programs. The primary vehicle for assessment is the site visit, which is the point at which data from multiple sources is evaluated in determining whether a program’s approval should be renewed. However, the data themselves are generated and analyzed on a continuing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535930" cy="439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5535930" cy="43992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r>
        <w:rPr>
          <w:rFonts w:cs="Times New Roman" w:ascii="Times New Roman" w:hAnsi="Times New Roman"/>
          <w:b/>
          <w:sz w:val="28"/>
          <w:szCs w:val="28"/>
        </w:rPr>
        <w:t>Assessment Compon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I. Site visi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Description.</w:t>
      </w:r>
      <w:r>
        <w:rPr>
          <w:rFonts w:cs="Times New Roman" w:ascii="Times New Roman" w:hAnsi="Times New Roman"/>
        </w:rPr>
        <w:t xml:space="preserve">  In 1997, the State Board of Education adopted new program approval standards for the residency teaching certificate. All 21 programs have revised their programs and obtained SBE approval based on the new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nce the initial approval, the state has begun a regular cycle (currently five years) of site visits to assess program quality. During each visit, a five-member site-visit team reviews self-study materials and interviews program faculty, candidates, program completers, PEAB members, and local K-12 practitioners. Based on this review, the program is determined to be performing at “target,” “acceptable,” or “unacceptable” levels within each standard. This evaluation is the basis for reapproval of programs for five-year periods and for the state designation of “at-risk” and “low-performing” programs. For institutions with NCATE accreditation, the site visit is conducted in conjunction with the NCATE vis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ve standard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rofessional Education Advisory Boards (PEABs). [WAC 180-78A-250] Programs are required to establish and collaborate with Professional Education Advisory Boards comprised of practicing K-12 educators, at least half of whom must be teachers. PEABs review preparation programs based on program approval standards and make recommendations for program 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ccountability. [WAC 180-78A-255] Each college and university must establish a program that is performance-based, and must systematically assess candidate performance and use the resulting data for program improv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Resources. [WAC 180-78A-261] A separate college, school, department, or other administrative unit has clear responsibility for the program and has the necessary leadership, authority, budget, personnel, facilities, and other resources needed to carry out its miss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 Program design. [WAC 180-78A-264] Each college or university is responsible for establishing a preparation program that is based on a coherent conceptual framework, current research, and best practice, and that reflects the state learning goals and essential academic learn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Knowledge and skills. [WAC 180-78A-270] Each college or university must establish a well-planned sequence of courses and/or experiences that will lead to candidates acquiring knowledge and skills embodied in Washington standards for teac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ses.</w:t>
      </w:r>
      <w:r>
        <w:rPr>
          <w:rFonts w:cs="Times New Roman" w:ascii="Times New Roman" w:hAnsi="Times New Roman"/>
        </w:rPr>
        <w:t xml:space="preserve">  The site visit evaluation is the primary state instrument for assessing and approving educator preparation programs. The report submitted to the State Board includes a narrative that evaluates each standard as “target,” “acceptable,” or “unacceptable,” and the team’s reason for each recommend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sed on the report, the SBE may choose to (a) reapprove the program for five years (b) deny reapproval or (c) reapprove the program for one year with the designation “at risk.”  Programs that have been designated “at risk” must submit a report to the State Board within one year providing evidence that the deficiencies have been corrected. Based on that report and other relevant assessment/review data, the State Board may (a) restore the program to full approval status for an additional four years or (b) Designate the program as “low perform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chool that has been designated as “low performing” has one year to correct all identified deficiencies. During this period, the program will be reported as a “low performing program” for purposes of Title II reporting and for NCATE, if appropriate. At the end of the year, the State Board will conduct a full site visit to ensure compliance with program approval standards. Based on information collected and documented during this visit, the State Board will either (a) reapprove the program for the remaining years of the approval cycle or (b) remove approval stat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20995" cy="3693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5420995" cy="36931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420995"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5420995" cy="34296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535930" cy="3505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5535930" cy="35052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In addition to the above actions, programs that have received</w:t>
      </w:r>
      <w:r>
        <w:rPr>
          <w:rFonts w:cs="Times New Roman" w:ascii="Times New Roman" w:hAnsi="Times New Roman"/>
          <w:i/>
        </w:rPr>
        <w:t xml:space="preserve"> any</w:t>
      </w:r>
      <w:r>
        <w:rPr>
          <w:rFonts w:cs="Times New Roman" w:ascii="Times New Roman" w:hAnsi="Times New Roman"/>
        </w:rPr>
        <w:t xml:space="preserve"> “unacceptable” ratings (whether or not they have gained the full five-year reapproval) are required to report annually on the steps they have taken to improve the areas of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mmunication</w:t>
      </w:r>
      <w:r>
        <w:rPr>
          <w:rFonts w:cs="Times New Roman" w:ascii="Times New Roman" w:hAnsi="Times New Roman"/>
        </w:rPr>
        <w:t>. The State Board’s decision, along with the full site-visit report, is communicated to the institution. If the Board has extended less than the full five-year renewal, the reasons for that decision are also communicated to the institution, as well as the steps that must be taken to gain full approval. “At risk” and “low performing” programs will be identified on the state’s annual Title II report. Copies of the site visit report are made available through the OSPI web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II. Washington Educator Skills Test—Basic (WEST-B</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scription</w:t>
      </w:r>
      <w:r>
        <w:rPr>
          <w:rFonts w:cs="Times New Roman" w:ascii="Times New Roman" w:hAnsi="Times New Roman"/>
        </w:rPr>
        <w:t xml:space="preserve">: As of September 1, 2002, candidates in Washington state must achieve passing scores on all three components of the Washington Educator Skills Test—Basic (WEST-B) in order to qualify for formal admission to a teacher preparation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st was developed and validated in collaboration with National Evaluation Systems of Massachusetts, which also administers the test six times a year. It focuses on basic skills in reading, writing, and mathematics. Each of the three subsections of the test has a passing score set by the Professional Educator Standards Board. Candidates must pass all three sections. Candidates who fail to pass all three areas the first time are able to retake the failed sections (no limit on the number of attemp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EST-B must be passed not only by candidates in Washington preparation programs, but by teachers new to the state. The PESB has recently determined that candidates with sufficient scores on the C-BEST and Praxis I exams can use those scores in lieu of the WEST-B.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ses.</w:t>
      </w:r>
      <w:r>
        <w:rPr>
          <w:rFonts w:cs="Times New Roman" w:ascii="Times New Roman" w:hAnsi="Times New Roman"/>
        </w:rPr>
        <w:t xml:space="preserve">  For several reasons, preparation programs are not held </w:t>
      </w:r>
      <w:r>
        <w:rPr>
          <w:rFonts w:cs="Times New Roman" w:ascii="Times New Roman" w:hAnsi="Times New Roman"/>
          <w:i/>
        </w:rPr>
        <w:t>directly</w:t>
      </w:r>
      <w:r>
        <w:rPr>
          <w:rFonts w:cs="Times New Roman" w:ascii="Times New Roman" w:hAnsi="Times New Roman"/>
        </w:rPr>
        <w:t xml:space="preserve"> accountable for WEST-B results (other than assuring that entrants have pa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Since a passing score is required for program admission, all programs will in effect have a 100% pass r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Because the skills measured by the WEST-B are acquired prior to entry, they reflect the quality of instruction in other departments or other institu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ile mean WEST-B scores of entrants could be considered a measure of program selectivity, they may also be a consequence of candidate characteristics in the institution’s service area or a result of the institution’s unique mission. (Rating programs by mean scores would provide a disincentive for programs to admit candidates who have marginal test scores but high potential for tea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EST-B scores are an input variable, not an outcome of program effective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paration programs </w:t>
      </w:r>
      <w:r>
        <w:rPr>
          <w:rFonts w:cs="Times New Roman" w:ascii="Times New Roman" w:hAnsi="Times New Roman"/>
          <w:i/>
        </w:rPr>
        <w:t>are</w:t>
      </w:r>
      <w:r>
        <w:rPr>
          <w:rFonts w:cs="Times New Roman" w:ascii="Times New Roman" w:hAnsi="Times New Roman"/>
        </w:rPr>
        <w:t xml:space="preserve"> asked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ocument the passing scores of all candidates who have been formally admitted to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Document the ways in which they have used WEST-B data to evaluate and improve their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te uses WEST-B data in several w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onitors aggregate test scores over time as an indicator of the academic skills of entering candi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Uses aggregate scores to diagnose academic needs of entering candidates and encourages institutional efforts to address the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Uses aggregate results to inform policy discussions across institutions, agencies, and grade levels in the K-20 system (e.g., OSPI, PESB, K-12 schools, and higher education, including community col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Where appropriate and feasible, seeks to correlate WEST-B scores with program outco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munication</w:t>
      </w:r>
      <w:r>
        <w:rPr>
          <w:rFonts w:cs="Times New Roman" w:ascii="Times New Roman" w:hAnsi="Times New Roman"/>
        </w:rPr>
        <w:t>.  Annual results for the WEST-B will be placed on the OSPI and PESB websites and are shared with higher education institutions, K-12 schools, professional association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III. Washington Educator Skills Test—Endorsement (WES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Description</w:t>
      </w:r>
      <w:r>
        <w:rPr>
          <w:rFonts w:cs="Times New Roman" w:ascii="Times New Roman" w:hAnsi="Times New Roman"/>
        </w:rPr>
        <w:t xml:space="preserve">:  As of September 1, 2005, teacher candidates in Washington state must achieve passing scores on the Washington Educator Skills Test—Endorsement (WEST-E) for each endorsement sought. (In most endorsement areas, Praxis II tests will be us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EST-E is designed to assess candidate content knowledge in the endorsement area, and is not intended to measure pedagogical skill. The tests are part of the Praxis II series administered by Educational Testing Service, with the passing score established by the Professional Educator Standards Board. The tests are typically taken at or near the end of the preparation program, although Master in Teaching programs in some endorsement areas may use them as admission tests. Candidates cannot be certified in an endorsement area until they achieve a passing score on the appropriate WEST-E test. There is no limit on the number of attempts. The WEST-E must be passed not only by candidates in Washington preparation programs, but by teachers new to the st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ses.</w:t>
      </w:r>
      <w:r>
        <w:rPr>
          <w:rFonts w:cs="Times New Roman" w:ascii="Times New Roman" w:hAnsi="Times New Roman"/>
        </w:rPr>
        <w:t xml:space="preserve">   WEST-E scores are an important indicator of teacher qualifications and are monitored closely by the state. However, they have several limitations as a measure of program 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Some Master in Teaching programs may use WEST-E scores as an entry requirement, effectively guaranteeing a 100% pass r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To varying degrees, the knowledge measured by the various WEST-E assessments may be acquired in other institutions. In those cases, they constitute a measure of </w:t>
      </w:r>
      <w:r>
        <w:rPr>
          <w:rFonts w:cs="Times New Roman" w:ascii="Times New Roman" w:hAnsi="Times New Roman"/>
          <w:i/>
        </w:rPr>
        <w:t>selectivity</w:t>
      </w:r>
      <w:r>
        <w:rPr>
          <w:rFonts w:cs="Times New Roman" w:ascii="Times New Roman" w:hAnsi="Times New Roman"/>
        </w:rPr>
        <w:t xml:space="preserve"> rather than a measure of instructional 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institutions as well as the state have an obligation to ensure that candidates recommended for certification have acquired the necessary content knowledg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state uses WEST-E data in several w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i/>
        </w:rPr>
        <w:t>Aggregate</w:t>
      </w:r>
      <w:r>
        <w:rPr>
          <w:rFonts w:cs="Times New Roman" w:ascii="Times New Roman" w:hAnsi="Times New Roman"/>
        </w:rPr>
        <w:t xml:space="preserve"> scores (statewide averages) are used to:</w:t>
      </w:r>
    </w:p>
    <w:p>
      <w:pPr>
        <w:pStyle w:val="Normal"/>
        <w:rPr>
          <w:rFonts w:ascii="Times New Roman" w:hAnsi="Times New Roman" w:cs="Times New Roman"/>
        </w:rPr>
      </w:pPr>
      <w:r>
        <w:rPr>
          <w:rFonts w:cs="Times New Roman" w:ascii="Times New Roman" w:hAnsi="Times New Roman"/>
        </w:rPr>
        <w:t>a. Monitor content knowledge of teacher candidates.</w:t>
      </w:r>
    </w:p>
    <w:p>
      <w:pPr>
        <w:pStyle w:val="Normal"/>
        <w:rPr>
          <w:rFonts w:ascii="Times New Roman" w:hAnsi="Times New Roman" w:cs="Times New Roman"/>
        </w:rPr>
      </w:pPr>
      <w:r>
        <w:rPr>
          <w:rFonts w:cs="Times New Roman" w:ascii="Times New Roman" w:hAnsi="Times New Roman"/>
        </w:rPr>
        <w:t>b. Inform policy discussions across institutions, agencies, and grade levels in the K-20 system (e.g., OSPI, PESB, K-12 schools, and higher education, including community colleges).</w:t>
      </w:r>
    </w:p>
    <w:p>
      <w:pPr>
        <w:pStyle w:val="Normal"/>
        <w:rPr>
          <w:rFonts w:ascii="Times New Roman" w:hAnsi="Times New Roman" w:cs="Times New Roman"/>
        </w:rPr>
      </w:pPr>
      <w:r>
        <w:rPr>
          <w:rFonts w:cs="Times New Roman" w:ascii="Times New Roman" w:hAnsi="Times New Roman"/>
        </w:rPr>
        <w:t>c. Where appropriate and feasible, correlate WEST-E scores with program outcome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2. </w:t>
      </w:r>
      <w:r>
        <w:rPr>
          <w:rFonts w:cs="Times New Roman" w:ascii="Times New Roman" w:hAnsi="Times New Roman"/>
          <w:i/>
        </w:rPr>
        <w:t>Institutional</w:t>
      </w:r>
      <w:r>
        <w:rPr>
          <w:rFonts w:cs="Times New Roman" w:ascii="Times New Roman" w:hAnsi="Times New Roman"/>
        </w:rPr>
        <w:t xml:space="preserve"> pass rates and averages are considered as part of the state’s evaluation of institutional programs at the time of the site visit (see above). In addition, institutions are expected to document the ways they have used WEST-E data to evaluate and improve their program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Communication</w:t>
      </w:r>
      <w:r>
        <w:rPr>
          <w:rFonts w:cs="Times New Roman" w:ascii="Times New Roman" w:hAnsi="Times New Roman"/>
        </w:rPr>
        <w:t xml:space="preserve">.  Institutional averages and pass rates are reported as part of the Title II reporting process, and will appear in the Title II institutional and state reports. Annual results for the WEST-E are placed on the OSPI and PESB websites and shared with higher education institutions, K-12 schools, professional associations, e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IV. Pedagogy Assess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b/>
        </w:rPr>
        <w:t xml:space="preserve"> </w:t>
      </w:r>
    </w:p>
    <w:p>
      <w:pPr>
        <w:pStyle w:val="Normal"/>
        <w:rPr/>
      </w:pPr>
      <w:r>
        <w:rPr>
          <w:rFonts w:cs="Times New Roman" w:ascii="Times New Roman" w:hAnsi="Times New Roman"/>
          <w:b/>
        </w:rPr>
        <w:t>Description.</w:t>
      </w:r>
      <w:r>
        <w:rPr>
          <w:rFonts w:cs="Times New Roman" w:ascii="Times New Roman" w:hAnsi="Times New Roman"/>
        </w:rPr>
        <w:t xml:space="preserve">  </w:t>
      </w:r>
      <w:r>
        <w:rPr>
          <w:rFonts w:cs="Times New Roman" w:ascii="Times New Roman" w:hAnsi="Times New Roman"/>
          <w:b/>
          <w:u w:val="single"/>
        </w:rPr>
        <w:t>Pedagogy Assessmen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n 1999, a committee comprised of teacher preparation faculty, researchers, and practitioners began the task of developing a process through which programs could assess the ability of candidates to have a positive impact on student learning. The resulting instrument, which has gone through multiple drafts and several rounds of field-testing, has been used by all programs to assess their student teachers since September 1, 2003. After the instrument has been formally evaluated for validity and reliability, all in-state candidates for the residency certificate must demonstrate satisfactory performance on all sections of the Pedagogy Assessment before they will be granted a certific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edagogy Assessment requires candidates to develop a detailed instructional plan, after which the university supervisor observes the candidate teaching from the plan. The rubric assesses performance in ten domains based on Washington standards for the residency certificate (WAC 180-78A-270), and all expectations are stated in terms of positive impact on K-12 students (for example, “Students are actively engaged in learning tasks.”). The rubric rates candidates as “Met” or “Not Met” in each domain. The assessment may be conducted over the course of several supervisory visits; supervisor and candidate agree beforehand which standards will be assessed during a particular visit. Candidates who fail to meet a designated standard may be reassessed on a subsequent visit; however, candidates must meet the standard in all domains by the end of the student teaching internship experi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ses.</w:t>
      </w:r>
      <w:r>
        <w:rPr>
          <w:rFonts w:cs="Times New Roman" w:ascii="Times New Roman" w:hAnsi="Times New Roman"/>
        </w:rPr>
        <w:t xml:space="preserve">  The Pedagogy Assessment serves as the pedagogical component of the state’s formal assessment of teacher candidates (the other two components are the WEST-B, for basic skills, and the WEST-E, for content knowledge). Once the Pedagogy Assessment has been finalized, all candidates prepared in state-approved Washington programs must demonstrate acceptable performance on all sections of the Pedagogy Assessment in order to be certifi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cause the instrument measures candidate performance in varying contexts, and is administered by each institution, there are no plans to use data to compare or rank institutions. The state will collect statewide data on candidate performance and review it to determine issues that may need to be addressed. Pedagogy Assessment results will also be discussed during site visits; programs will be expected to show how they have used the data to improve the progr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munication</w:t>
      </w:r>
      <w:r>
        <w:rPr>
          <w:rFonts w:cs="Times New Roman" w:ascii="Times New Roman" w:hAnsi="Times New Roman"/>
        </w:rPr>
        <w:t xml:space="preserve">. Teacher programs are responsible for reporting institutional results to the state. The state will communicate statewide results to institutions, as well as to the State Board of Edu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V. PEAB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Description.</w:t>
      </w:r>
      <w:r>
        <w:rPr>
          <w:rFonts w:cs="Times New Roman" w:ascii="Times New Roman" w:hAnsi="Times New Roman"/>
        </w:rPr>
        <w:t xml:space="preserve"> All educator preparation programs in Washington are required to establish and collaborate with Professional Educator Advisory Boards (PEABs). Size and composition can vary, but PEABs for teacher programs must meet the following standard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t least 50% of the members must be classroom teachers, all of whom but one must be appointed by the Washington Education Association</w:t>
      </w:r>
    </w:p>
    <w:p>
      <w:pPr>
        <w:pStyle w:val="Normal"/>
        <w:numPr>
          <w:ilvl w:val="0"/>
          <w:numId w:val="3"/>
        </w:numPr>
        <w:rPr>
          <w:rFonts w:ascii="Times New Roman" w:hAnsi="Times New Roman" w:cs="Times New Roman"/>
        </w:rPr>
      </w:pPr>
      <w:r>
        <w:rPr>
          <w:rFonts w:cs="Times New Roman" w:ascii="Times New Roman" w:hAnsi="Times New Roman"/>
        </w:rPr>
        <w:t>One member must be a classroom teacher in a private school appointed by the Washington Federation of Independent Schools</w:t>
      </w:r>
    </w:p>
    <w:p>
      <w:pPr>
        <w:pStyle w:val="Normal"/>
        <w:numPr>
          <w:ilvl w:val="0"/>
          <w:numId w:val="3"/>
        </w:numPr>
        <w:rPr>
          <w:rFonts w:ascii="Times New Roman" w:hAnsi="Times New Roman" w:cs="Times New Roman"/>
        </w:rPr>
      </w:pPr>
      <w:r>
        <w:rPr>
          <w:rFonts w:cs="Times New Roman" w:ascii="Times New Roman" w:hAnsi="Times New Roman"/>
        </w:rPr>
        <w:t>At least one member must be a school administrator appointed by the Washington Association of School Administrators</w:t>
      </w:r>
    </w:p>
    <w:p>
      <w:pPr>
        <w:pStyle w:val="Normal"/>
        <w:numPr>
          <w:ilvl w:val="0"/>
          <w:numId w:val="3"/>
        </w:numPr>
        <w:rPr>
          <w:rFonts w:ascii="Times New Roman" w:hAnsi="Times New Roman" w:cs="Times New Roman"/>
        </w:rPr>
      </w:pPr>
      <w:r>
        <w:rPr>
          <w:rFonts w:cs="Times New Roman" w:ascii="Times New Roman" w:hAnsi="Times New Roman"/>
        </w:rPr>
        <w:t>At least one member must be a school principal appointed by the Association of Washington School Principals</w:t>
      </w:r>
    </w:p>
    <w:p>
      <w:pPr>
        <w:pStyle w:val="Normal"/>
        <w:numPr>
          <w:ilvl w:val="0"/>
          <w:numId w:val="3"/>
        </w:numPr>
        <w:rPr>
          <w:rFonts w:ascii="Times New Roman" w:hAnsi="Times New Roman" w:cs="Times New Roman"/>
        </w:rPr>
      </w:pPr>
      <w:r>
        <w:rPr>
          <w:rFonts w:cs="Times New Roman" w:ascii="Times New Roman" w:hAnsi="Times New Roman"/>
        </w:rPr>
        <w:t>Programs offering career and technical endorsements must include one career/technical educator appointed by the Washington Association of Vocational Administra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ABs must meet at least four times per year, and provide a variety of services to preparation programs, including advising on program content and structure, participating in candidate admission or exit interviews, and evaluating program effectiveness. PEABs are specifically required to review all program standards at least once every five years; review follow-up studies and placement records of program alumni; and approve the report of PEAB activities submitted annually to the state board of education, including a list of PEAB recommendations and program respo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ntenance of PEABs is one of the five basic program approval standards by which the state assesses preparation programs. PEABs are assessed in the following way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PEABs must annually submit a report that documents PEAB meetings, expenditures, and activities, including PEAB recommendations and program responses.</w:t>
      </w:r>
    </w:p>
    <w:p>
      <w:pPr>
        <w:pStyle w:val="Normal"/>
        <w:numPr>
          <w:ilvl w:val="0"/>
          <w:numId w:val="1"/>
        </w:numPr>
        <w:rPr>
          <w:rFonts w:ascii="Times New Roman" w:hAnsi="Times New Roman" w:cs="Times New Roman"/>
        </w:rPr>
      </w:pPr>
      <w:r>
        <w:rPr>
          <w:rFonts w:cs="Times New Roman" w:ascii="Times New Roman" w:hAnsi="Times New Roman"/>
        </w:rPr>
        <w:t>PEAB members are annually surveyed to assess their perceptions of PEAB effectiveness.</w:t>
      </w:r>
    </w:p>
    <w:p>
      <w:pPr>
        <w:pStyle w:val="Normal"/>
        <w:numPr>
          <w:ilvl w:val="0"/>
          <w:numId w:val="1"/>
        </w:numPr>
        <w:rPr>
          <w:rFonts w:ascii="Times New Roman" w:hAnsi="Times New Roman" w:cs="Times New Roman"/>
        </w:rPr>
      </w:pPr>
      <w:r>
        <w:rPr>
          <w:rFonts w:cs="Times New Roman" w:ascii="Times New Roman" w:hAnsi="Times New Roman"/>
        </w:rPr>
        <w:t>PEAB members are interviewed and PEAB records are reviewed as part of the site visit, at the end of which the state team makes a judgment whether PEAB performance is at target performance, acceptable, or unacceptabl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b/>
        </w:rPr>
        <w:t>Uses.</w:t>
      </w:r>
      <w:r>
        <w:rPr>
          <w:rFonts w:cs="Times New Roman" w:ascii="Times New Roman" w:hAnsi="Times New Roman"/>
        </w:rPr>
        <w:t xml:space="preserve">   As noted above, PEAB effectiveness constitutes one of the five basic standards by which preparation programs are judged, and plays a key role in determining whether programs are re-approved. Between visits, OSPI staff monitor PEAB assessment data and use it as a source of advice and recommendations to programs and also review PEAB data across institutions to detect trends and issues in teacher preparation. In addition, the state from time to time enlists the help of PEABs in evaluating specific issues on concern; for example, PEABs have been asked to discuss program components which have received low ratings on the annual EBI survey of first-year teac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ation programs also make use of PEAB input in making programmatic decisions. PEAB recommendations are not mandatory, but institutions must document how they have responded to the recommend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munication</w:t>
      </w:r>
      <w:r>
        <w:rPr>
          <w:rFonts w:cs="Times New Roman" w:ascii="Times New Roman" w:hAnsi="Times New Roman"/>
        </w:rPr>
        <w:t>.  A summary of PEAB activity is annually submitted by each program to OSPI. After reviewing the reports, OSPI staff provide feedback and recommendations to each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VI. Institutional assessment da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Description.</w:t>
      </w:r>
      <w:r>
        <w:rPr>
          <w:rFonts w:cs="Times New Roman" w:ascii="Times New Roman" w:hAnsi="Times New Roman"/>
        </w:rPr>
        <w:t xml:space="preserve">  Teacher preparation programs routinely use many kinds of assessment strategies to determine student progress and program effectiveness. Programs are free to design and use whatever assessments they judge to be most appropriate. The state requires only that programs collect and use the data that result from such assess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itutional assessments are particularly important in determining success in three ar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b/>
        </w:rPr>
        <w:t>Required knowledge and skills.</w:t>
      </w:r>
      <w:r>
        <w:rPr>
          <w:rFonts w:cs="Times New Roman" w:ascii="Times New Roman" w:hAnsi="Times New Roman"/>
        </w:rPr>
        <w:t xml:space="preserve">  State program standards (WAC 180-78A-270) require candidates to meet 25 specific standards related to foundational knowledge, </w:t>
      </w:r>
    </w:p>
    <w:p>
      <w:pPr>
        <w:pStyle w:val="Normal"/>
        <w:rPr>
          <w:rFonts w:ascii="Times New Roman" w:hAnsi="Times New Roman" w:cs="Times New Roman"/>
        </w:rPr>
      </w:pPr>
      <w:r>
        <w:rPr>
          <w:rFonts w:cs="Times New Roman" w:ascii="Times New Roman" w:hAnsi="Times New Roman"/>
        </w:rPr>
        <w:t>effective teaching, and professional development. These standards are systematically assessed through the Pedagogy Assessment during student teaching, but are also assessed within courses and other field experi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w:t>
      </w:r>
      <w:r>
        <w:rPr>
          <w:rFonts w:cs="Times New Roman" w:ascii="Times New Roman" w:hAnsi="Times New Roman"/>
          <w:b/>
        </w:rPr>
        <w:t>Endorsement competencies.</w:t>
      </w:r>
      <w:r>
        <w:rPr>
          <w:rFonts w:cs="Times New Roman" w:ascii="Times New Roman" w:hAnsi="Times New Roman"/>
        </w:rPr>
        <w:t xml:space="preserve">  In 2002, the State Board of Education established performance-based expectations for all teaching endorsement areas. By September 1, 2004, teacher preparation programs must submit revised endorsement programs for approval, indicating what assessment strategies they will use to measure performance, how they will assess candidates’ positive impact on student performance, and how they will collect and use data for program improv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b/>
        </w:rPr>
        <w:t xml:space="preserve">Conceptual framework and program goals. </w:t>
      </w:r>
      <w:r>
        <w:rPr>
          <w:rFonts w:cs="Times New Roman" w:ascii="Times New Roman" w:hAnsi="Times New Roman"/>
        </w:rPr>
        <w:t xml:space="preserve"> State standards (as well as NCATE standards for affiliated institutions) require teacher preparation programs to formulate a conceptual framework to guide their efforts. Because this framework is often unique to the institution, success in achieving it can only be assessed at the institutional lev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ses.</w:t>
      </w:r>
      <w:r>
        <w:rPr>
          <w:rFonts w:cs="Times New Roman" w:ascii="Times New Roman" w:hAnsi="Times New Roman"/>
        </w:rPr>
        <w:t xml:space="preserve"> During the state’s site visit, programs are asked to present evidence that candidates are demonstrating satisfactory performance of teaching standards (generic teaching knowledge/skills as well as endorsement competencies).  The evidence they present plays in a major role in determining the degree to which they are judged to be meeting the knowledge and skills program standard. In addition, the site visit team determines the degree to which the program is meeting the accountability standard, which requires systematic use of assessment data to monitor student performance and program effective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munication</w:t>
      </w:r>
      <w:r>
        <w:rPr>
          <w:rFonts w:cs="Times New Roman" w:ascii="Times New Roman" w:hAnsi="Times New Roman"/>
        </w:rPr>
        <w:t>. Each program determines the best way to gather, analyze, and disseminate institutional assessment data. The information is communicated to the state as part of the site visit, and in whatever other forums the program deems to be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VII. EBI survey of teacher alumni and principa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Description</w:t>
      </w:r>
      <w:r>
        <w:rPr>
          <w:rFonts w:cs="Times New Roman" w:ascii="Times New Roman" w:hAnsi="Times New Roman"/>
        </w:rPr>
        <w:t>: Each year OSPI, in collaboration with Educational Benchmarking, Incorporated (EBI), conducts a survey of first-year teachers who were prepared in Washington teacher education programs. The survey asks teachers to respond to 28 questions assessing the degree to which their preparation program developed a variety of skills linked to Washington state teacher certification standards; in addition, the survey asks several questions about the overall quality of preparation. In the second phase of the survey, the principals of responding teachers are asked to assess the degree to which the teachers demonstrate the targeted sk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BI conducts the survey electronically and provides tabulation and statistical analysis of results. The reported data include mean ratings for individual questions as well as statistically related clusters of questions. Summary results and individual results for all institutions are provided to OSPI; each institution receives results for its gradu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ses.</w:t>
      </w:r>
      <w:r>
        <w:rPr>
          <w:rFonts w:cs="Times New Roman" w:ascii="Times New Roman" w:hAnsi="Times New Roman"/>
        </w:rPr>
        <w:t xml:space="preserve"> EBI results are used in several w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Accountability. At the state level, annual EBI results provide a useful snapshot of the way that teacher education graduates perceive their programs and the way that principals perceive recent graduates. While the data are inherently subjective, and thus open to varying interpretations, they permit monitoring of basic system health. Although the survey may not be sensitive enough to capture the immediate impact of policy initiatives, over time it can track broad changes in program effectiveness. At the institutional level, the results of the survey are not used to directly rate program quality (especially on a comparative basis), as sample sizes for smaller programs make generalization inappropriate. Instead, institutional accountability is achieved by systematically evaluating survey results and making program adjustments as appropri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Analysis and diagnosis. At the state level, the Professional Education and Certification office provides an informal overview and analysis of annual results which is shared with institutions, policymakers, and other interested parties. Staff members also review aggregate results to identify emerging areas of concern. Possible actions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Requesting institutions to share more detailed information or report steps taken to address certain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Generating additional research or dialogue with members of the K-12 or higher education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ere appropriate, developing initiatives to address persistent or critical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Providing technical assistance (e.g., workshop focused on research-based reading strate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aggregated results are also reviewed by PEC staff. When specific concerns are identified, PEC may take a number of actions, inclu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Initiating informal dialogue with the i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Requesting specific steps to be taken to address the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argeting the concern for special attention during the regularly scheduled site vi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stitutions are expected to review the survey data annually, among faculty and with their PEABs, and to document program changes that respond to the da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munication</w:t>
      </w:r>
      <w:r>
        <w:rPr>
          <w:rFonts w:cs="Times New Roman" w:ascii="Times New Roman" w:hAnsi="Times New Roman"/>
        </w:rPr>
        <w:t>. Statewide aggregate results are annually shared with members of the State Board of Education, the Professional Educator Standards Board, and the Superintendent of Public Instruction. For public access, the aggregate data are also placed on the OSPI web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VIII. Teacher placement surve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 xml:space="preserve">Description. </w:t>
      </w:r>
      <w:r>
        <w:rPr>
          <w:rFonts w:cs="Times New Roman" w:ascii="Times New Roman" w:hAnsi="Times New Roman"/>
        </w:rPr>
        <w:t>Candidate success in obtaining teaching jobs is probably more of an indicator of prevailing market conditions than a direct measure of program quality. However, it does provide institutions and the state with a snapshot of overall program efficiency and it may hold implications for allocation of resour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urrently, the state gathers this information by asking teacher preparation programs to contact its program completers for the previous year and administer a simple survey that asks for current job status; endorsements earned; and current teaching assignment. This information is submitted to OSPI, where it is reviewed and compiled, eventually being published as the </w:t>
      </w:r>
      <w:r>
        <w:rPr>
          <w:rFonts w:cs="Times New Roman" w:ascii="Times New Roman" w:hAnsi="Times New Roman"/>
          <w:i/>
        </w:rPr>
        <w:t>Certificates Issued and Certificated Personnel Placement Statistics</w:t>
      </w:r>
      <w:r>
        <w:rPr>
          <w:rFonts w:cs="Times New Roman" w:ascii="Times New Roman" w:hAnsi="Times New Roman"/>
        </w:rPr>
        <w:t xml:space="preserve"> repo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Uses.</w:t>
      </w:r>
      <w:r>
        <w:rPr>
          <w:rFonts w:cs="Times New Roman" w:ascii="Times New Roman" w:hAnsi="Times New Roman"/>
        </w:rPr>
        <w:t xml:space="preserve">  Institutions are asked to share the placement statistics with their PEABs and discuss the implications for the program. OSPI uses the information to help track certification and employment trends, particularly supply and demand issu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mmunication.</w:t>
      </w:r>
      <w:r>
        <w:rPr>
          <w:rFonts w:cs="Times New Roman" w:ascii="Times New Roman" w:hAnsi="Times New Roman"/>
        </w:rPr>
        <w:t xml:space="preserve"> Institutional and aggregate placement figures are shared with institutions and discussed at the annual certification conference each fall. The published report is placed on the OSPI web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r>
      <w:r>
        <w:rPr>
          <w:rFonts w:cs="Times New Roman" w:ascii="Times New Roman" w:hAnsi="Times New Roman"/>
          <w:sz w:val="28"/>
          <w:szCs w:val="28"/>
        </w:rPr>
        <w:t>Issues Not Yet Address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 Assessment of state agency performance.</w:t>
      </w:r>
      <w:r>
        <w:rPr>
          <w:rFonts w:cs="Times New Roman" w:ascii="Times New Roman" w:hAnsi="Times New Roman"/>
        </w:rPr>
        <w:t xml:space="preserve"> The system described above provides substantial feedback about the performance of colleges and universities in preparing teachers, as well as feedback about the overall success of the preparation system. What it does not yet contain is any direct assessment of how OSPI carries out its particular responsibilities for account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not aware of any explicit, generally accepted accountability standards for state education agencies, but in keeping with our conceptual framework any such assessment should probably evaluate the way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 state agency designs, implements, and evaluates an assessment/accountability program that is:</w:t>
      </w:r>
    </w:p>
    <w:p>
      <w:pPr>
        <w:pStyle w:val="Normal"/>
        <w:numPr>
          <w:ilvl w:val="2"/>
          <w:numId w:val="2"/>
        </w:numPr>
        <w:rPr>
          <w:rFonts w:ascii="Times New Roman" w:hAnsi="Times New Roman" w:cs="Times New Roman"/>
        </w:rPr>
      </w:pPr>
      <w:r>
        <w:rPr>
          <w:rFonts w:cs="Times New Roman" w:ascii="Times New Roman" w:hAnsi="Times New Roman"/>
        </w:rPr>
        <w:t>based on research and recognized best practices for assessment</w:t>
      </w:r>
    </w:p>
    <w:p>
      <w:pPr>
        <w:pStyle w:val="Normal"/>
        <w:numPr>
          <w:ilvl w:val="2"/>
          <w:numId w:val="2"/>
        </w:numPr>
        <w:rPr>
          <w:rFonts w:ascii="Times New Roman" w:hAnsi="Times New Roman" w:cs="Times New Roman"/>
        </w:rPr>
      </w:pPr>
      <w:r>
        <w:rPr>
          <w:rFonts w:cs="Times New Roman" w:ascii="Times New Roman" w:hAnsi="Times New Roman"/>
        </w:rPr>
        <w:t>aligned with state learning standards for K-12 students</w:t>
      </w:r>
    </w:p>
    <w:p>
      <w:pPr>
        <w:pStyle w:val="Normal"/>
        <w:numPr>
          <w:ilvl w:val="2"/>
          <w:numId w:val="2"/>
        </w:numPr>
        <w:rPr>
          <w:rFonts w:ascii="Times New Roman" w:hAnsi="Times New Roman" w:cs="Times New Roman"/>
        </w:rPr>
      </w:pPr>
      <w:r>
        <w:rPr>
          <w:rFonts w:cs="Times New Roman" w:ascii="Times New Roman" w:hAnsi="Times New Roman"/>
        </w:rPr>
        <w:t>consistent with the seven premises cited at the beginning of this document</w:t>
      </w:r>
    </w:p>
    <w:p>
      <w:pPr>
        <w:pStyle w:val="Normal"/>
        <w:numPr>
          <w:ilvl w:val="2"/>
          <w:numId w:val="2"/>
        </w:numPr>
        <w:rPr>
          <w:rFonts w:ascii="Times New Roman" w:hAnsi="Times New Roman" w:cs="Times New Roman"/>
        </w:rPr>
      </w:pPr>
      <w:r>
        <w:rPr>
          <w:rFonts w:cs="Times New Roman" w:ascii="Times New Roman" w:hAnsi="Times New Roman"/>
        </w:rPr>
        <w:t>fea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he state agency collaborates with partners to design, implement, evaluate, and improve assessment and accountability for teacher prepa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The state agency provides technical support to IHEs and K-12 practitioners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The state agency communicates results of assessment to all stakehold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Assessment of the professional certificate</w:t>
      </w:r>
      <w:r>
        <w:rPr>
          <w:rFonts w:cs="Times New Roman" w:ascii="Times New Roman" w:hAnsi="Times New Roman"/>
        </w:rPr>
        <w:t xml:space="preserve">. As part of its commitment to lifelong professional learning, the state is implementing a new second-tier certificate that is performance-based, keyed to individual needs, and collaborative in nature. Since this certificate requires completion of an approved program, state site visits will incorporate a review of the professional certificate. However, at this point the state has not yet determined specific strategies for generating assessment data related to the professional certificate or determined a schedule of site visi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Assessment of other educator preparation programs.</w:t>
      </w:r>
      <w:r>
        <w:rPr>
          <w:rFonts w:cs="Times New Roman" w:ascii="Times New Roman" w:hAnsi="Times New Roman"/>
        </w:rPr>
        <w:t xml:space="preserve"> While this document has focused on teacher preparation, which is the main target of federal accountability requirements, the state also has the responsibility to evaluate the effectiveness of programs for administrators and ESAs. As these programs make the transition to performance-based preparation, we will need to consider what forms of assessment will provide the necessary information. At present, available sources of assessment data for administrator and ESA programs include site visits, institutional assessments, and PEA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440" w:right="1440" w:gutter="0" w:header="720" w:top="144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rFonts w:cs="Arial"/>
        <w:sz w:val="20"/>
        <w:szCs w:val="20"/>
      </w:rPr>
    </w:pPr>
    <w:r>
      <w:rPr>
        <w:rFonts w:cs="Arial"/>
        <w:sz w:val="20"/>
        <w:szCs w:val="20"/>
      </w:rPr>
    </w:r>
  </w:p>
  <w:p>
    <w:pPr>
      <w:pStyle w:val="Footer"/>
      <w:jc w:val="right"/>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September 1,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silver" stroked="f" o:allowincell="f" style="position:absolute;margin-left:-1.65pt;margin-top:232.4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2:21:00Z</dcterms:created>
  <dc:creator>Llashway</dc:creator>
  <dc:description/>
  <dc:language>en-US</dc:language>
  <cp:lastModifiedBy>Llashway</cp:lastModifiedBy>
  <cp:lastPrinted>2004-04-20T17:46:00Z</cp:lastPrinted>
  <dcterms:modified xsi:type="dcterms:W3CDTF">2004-09-10T22:21:00Z</dcterms:modified>
  <cp:revision>2</cp:revision>
  <dc:subject/>
  <dc:title>Outline of a State-Level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375155</vt:r8>
  </property>
  <property fmtid="{D5CDD505-2E9C-101B-9397-08002B2CF9AE}" pid="3" name="_AuthorEmail">
    <vt:lpwstr>MPazar@ospi.wednet.edu</vt:lpwstr>
  </property>
  <property fmtid="{D5CDD505-2E9C-101B-9397-08002B2CF9AE}" pid="4" name="_AuthorEmailDisplayName">
    <vt:lpwstr>Maggie Pazar</vt:lpwstr>
  </property>
  <property fmtid="{D5CDD505-2E9C-101B-9397-08002B2CF9AE}" pid="5" name="_EmailSubject">
    <vt:lpwstr>Assessment of Educator Preparation Programs</vt:lpwstr>
  </property>
  <property fmtid="{D5CDD505-2E9C-101B-9397-08002B2CF9AE}" pid="6" name="_PreviousAdHocReviewCycleID">
    <vt:r8>145698359</vt:r8>
  </property>
</Properties>
</file>