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gust 18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fee collected for  an endorsement addition processed by The Evergreen State Colleg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chel Lynn Robbins </w:t>
        <w:tab/>
        <w:tab/>
        <w:t>289919C</w:t>
        <w:tab/>
        <w:t>02-18-66</w:t>
        <w:tab/>
        <w:t>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gie Fora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6385724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9096052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6:00Z</dcterms:created>
  <dc:creator>Maggie Foran</dc:creator>
  <dc:description/>
  <cp:keywords/>
  <dc:language>en-US</dc:language>
  <cp:lastModifiedBy>Maggie Foran</cp:lastModifiedBy>
  <cp:lastPrinted>2006-09-06T09:07:00Z</cp:lastPrinted>
  <dcterms:modified xsi:type="dcterms:W3CDTF">2006-09-06T16:07:00Z</dcterms:modified>
  <cp:revision>3</cp:revision>
  <dc:subject/>
  <dc:title>April 23, 2004</dc:title>
</cp:coreProperties>
</file>